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ERIMENTO DE APURAÇÃO DE REMANESCENTE </w:t>
            </w:r>
          </w:p>
          <w:p>
            <w:pPr>
              <w:pStyle w:val="Normal"/>
              <w:jc w:val="center"/>
              <w:rPr/>
            </w:pPr>
            <w:r>
              <w:rPr/>
              <w:t>POR MERO CÁLCULO MATEMÁ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USTRÍSSIMA SENHORA OFICIALA DO REGISTRO DE IMÓVEIS DA COMARCA DE DIADEM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316" w:hanging="0"/>
        <w:jc w:val="both"/>
        <w:rPr/>
      </w:pPr>
      <w:r>
        <w:rPr/>
        <w:t xml:space="preserve">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, (bairro)____________________, (cidade) _______________, (Estado)_______________,telefone ________________, e-mail____________________, </w:t>
      </w:r>
    </w:p>
    <w:p>
      <w:pPr>
        <w:pStyle w:val="Normal"/>
        <w:spacing w:lineRule="auto" w:line="360"/>
        <w:ind w:right="-316" w:hanging="0"/>
        <w:jc w:val="both"/>
        <w:rPr/>
      </w:pPr>
      <w:r>
        <w:rPr/>
        <w:t xml:space="preserve">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, (bairro)____________________, (cidade) _______________, (Estado)_______________,telefone ________________, e-mail____________________, 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, (bairro)____________________, (cidade) _______________, (Estado)_______________,telefone ________________, e-mail____________________, vem requerer a Vossa se digne a proceder à APURAÇÃO DE REMANESCENTE do imóvel objeto da matrícula(s) número(s) __________, deste Registro de Imóveis, nos termos do </w:t>
      </w:r>
      <w:r>
        <w:rPr>
          <w:b/>
          <w:bCs/>
        </w:rPr>
        <w:t>art. 213, I, “e|” e seu parágrafo 7º, da Lei n. 6.015/73</w:t>
      </w:r>
      <w:r>
        <w:rPr/>
        <w:t>, em razão de destaque anteriormente efetuado em seu todo, por força e desapropriação realizada pelo Município de Diad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licitam, ainda, nos termos do §13, do art. 213, da Lei n. 6.015/73, que a </w:t>
      </w:r>
      <w:r>
        <w:rPr>
          <w:sz w:val="22"/>
          <w:szCs w:val="22"/>
          <w:lang w:eastAsia="pt-BR"/>
        </w:rPr>
        <w:t xml:space="preserve">Escritura Pública de Doação, lavrada em 04 de agosto de 2023, às fls. 375/379, do livro nº 1318, do </w:t>
      </w:r>
      <w:r>
        <w:rPr>
          <w:color w:val="000000"/>
          <w:sz w:val="22"/>
          <w:szCs w:val="22"/>
          <w:lang w:eastAsia="pt-BR"/>
        </w:rPr>
        <w:t>4º Tabelião de Notas de São Bernardo do Campo-SP, referente ao imóvel objeto da matrícula nº 1.427, deste Registro, seja ao depois registrada, adotando-se a descrição ao final apurada por este Registro de Imóveis.</w:t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ção: Reconhecer firma do(a)(s) requerente(s) e do técnico responsá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57:00Z</dcterms:created>
  <dc:creator>CARTORIO</dc:creator>
  <dc:description/>
  <cp:keywords/>
  <dc:language>en-US</dc:language>
  <cp:lastModifiedBy>PATRICIA FERRAZ</cp:lastModifiedBy>
  <cp:lastPrinted>2013-02-04T14:29:00Z</cp:lastPrinted>
  <dcterms:modified xsi:type="dcterms:W3CDTF">2023-09-04T17:57:00Z</dcterms:modified>
  <cp:revision>2</cp:revision>
  <dc:subject/>
  <dc:title>REQUERIMENTO PARA EXAME E CÁLCULO</dc:title>
</cp:coreProperties>
</file>