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ERIMENTO DE AVERBAÇÃO DE UNIFICAÇÃO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, ESTADO DE SÃO PAULO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________________________________________________________________(Nome), CPF________________, RG__________________, (nacionalidade)_____________, (estado civil)____________, (profissão)______________________, residente e domiciliado na (Rua/Avenida/Alameda)______________________________________, n°_______, (complemento) _________________________, (bairro)_______________, (cidade)________________, (Estado)_____________, telefone ___________________, e-mail____________________________________________, vem requerer a Vossa Senhoria se digne a AVERBAR a UNIFICAÇÃO dos imóveis   objetos da ( ) matrícula /( ) transcrição nº _________ e __________, deste Registro, bem como seja procedida a abertura da matrícula para o imóvel então resultante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Para tanto, apresenta o(s) seguinte(s) documento(s):</w:t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1125" cy="111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11240"/>
                          <a:chOff x="0" y="0"/>
                          <a:chExt cx="1112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75pt;height:8.75pt" coordorigin="0,0" coordsize="175,175">
                <v:rect id="shape_0" stroked="f" o:allowincell="f" style="position:absolute;left:0;top:0;width:174;height: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“</w:t>
      </w:r>
      <w:r>
        <w:rPr/>
        <w:t>Habite-se”, certidão de conclusão de obra, alvará de Conservação ou certificado de          Regularidade de Construção</w:t>
      </w:r>
    </w:p>
    <w:p>
      <w:pPr>
        <w:pStyle w:val="Normal"/>
        <w:spacing w:lineRule="auto" w:line="360"/>
        <w:ind w:right="-2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CND do INSS (obrigatória para todas as construções concluídas após 21/11/1966) </w:t>
      </w:r>
    </w:p>
    <w:p>
      <w:pPr>
        <w:pStyle w:val="Normal"/>
        <w:spacing w:lineRule="auto" w:line="360"/>
        <w:ind w:right="-2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IPTU</w:t>
      </w:r>
    </w:p>
    <w:p>
      <w:pPr>
        <w:pStyle w:val="Normal"/>
        <w:spacing w:lineRule="auto" w:line="360"/>
        <w:ind w:right="-2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Planta de aprovação de construção, aprovada pelo município em mídia digital (PDF-A) </w:t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1125" cy="1111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11240"/>
                          <a:chOff x="0" y="0"/>
                          <a:chExt cx="1112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75pt;height:8.75pt" coordorigin="0,0" coordsize="175,175">
                <v:rect id="shape_0" stroked="f" o:allowincell="f" style="position:absolute;left:0;top:0;width:174;height: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Alvará de aprovação da Unificação emitido pelo Município em mídia digital (PDF-A) 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 xml:space="preserve">    </w:t>
      </w:r>
      <w:r>
        <w:rPr/>
        <w:t xml:space="preserve">Croquis ou Planta da unificação aprovada pelo Município em mídia digital (PDF-A) </w:t>
      </w:r>
    </w:p>
    <w:p>
      <w:pPr>
        <w:pStyle w:val="Normal"/>
        <w:spacing w:lineRule="auto" w:line="360"/>
        <w:ind w:right="-2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Memorial descritivo aprovado pelo Município em mídia digital (PDF-A) </w:t>
      </w:r>
    </w:p>
    <w:p>
      <w:pPr>
        <w:pStyle w:val="Normal"/>
        <w:ind w:right="-285" w:hanging="0"/>
        <w:jc w:val="center"/>
        <w:rPr/>
      </w:pPr>
      <w:r>
        <w:rPr/>
        <w:t xml:space="preserve">Termos em que, 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Pede deferimento.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Diadema, ______ de__________ de __________.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________________________________</w:t>
      </w:r>
    </w:p>
    <w:p>
      <w:pPr>
        <w:pStyle w:val="Normal"/>
        <w:ind w:right="-285" w:hanging="0"/>
        <w:jc w:val="center"/>
        <w:rPr/>
      </w:pPr>
      <w:r>
        <w:rPr/>
        <w:t>Requerente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</w:r>
    </w:p>
    <w:p>
      <w:pPr>
        <w:pStyle w:val="Normal"/>
        <w:spacing w:lineRule="auto" w:line="360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Observações: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) O requerimento deve ser assinado por todos os proprietários e respectivos cônjuges.</w:t>
      </w:r>
    </w:p>
    <w:p>
      <w:pPr>
        <w:pStyle w:val="Normal"/>
        <w:widowControl w:val="false"/>
        <w:ind w:right="-285" w:hanging="0"/>
        <w:jc w:val="both"/>
        <w:rPr/>
      </w:pPr>
      <w:r>
        <w:rPr>
          <w:sz w:val="22"/>
          <w:szCs w:val="22"/>
        </w:rPr>
        <w:t xml:space="preserve">2) Reconhecer firma </w:t>
      </w:r>
      <w:r>
        <w:rPr>
          <w:b/>
          <w:bCs/>
          <w:sz w:val="22"/>
          <w:szCs w:val="22"/>
          <w:u w:val="single"/>
        </w:rPr>
        <w:t>do(s) proprietário(s) e respectivo(s) cônjuge(s)</w:t>
      </w:r>
      <w:r>
        <w:rPr>
          <w:sz w:val="22"/>
          <w:szCs w:val="22"/>
        </w:rPr>
        <w:t xml:space="preserve"> ou assinar(em) perante funcionário do cartório. Na hipótese de o requerimento ser firmado na presença do funcionário é obrigatória a extração de cópia do(s) documento(s) original de identificação do(s) signatário(s) em nossa recepç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RTORIO</dc:creator>
  <dc:description/>
  <cp:keywords/>
  <dc:language>en-US</dc:language>
  <cp:lastModifiedBy>PATRICIA FERRAZ</cp:lastModifiedBy>
  <cp:lastPrinted>2023-02-23T10:43:00Z</cp:lastPrinted>
  <dcterms:modified xsi:type="dcterms:W3CDTF">2023-02-23T13:44:00Z</dcterms:modified>
  <cp:revision>4</cp:revision>
  <dc:subject/>
  <dc:title>REQUERIMENTO PARA EXAME E CÁLCULO</dc:title>
</cp:coreProperties>
</file>