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 DE AVERBAÇÃO DE DESMEMB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pt-BR"/>
        </w:rPr>
        <w:t>______________________________________________________________________________(Nome), CPF____________________,RG__________________ (nacionalidade)________________, (estado civil)____________, (profissão)______________________, residente e domiciliado na (Rua/Avenida/Alameda)_________________________________________________________, n°_____(complemento)_______________________________(bairro)_____________________(cidade)__________________(Estado)___________,telefone___________________________,  e-mail _____________________________________________________,</w:t>
      </w:r>
      <w:r>
        <w:rPr>
          <w:sz w:val="20"/>
          <w:szCs w:val="20"/>
        </w:rPr>
        <w:t xml:space="preserve"> vem requerer a Vossa Senhoria se digne a AVERBAR o DESMEMBRAMENTO do imóvel situado à (Av/Rua/Al)_____________________________________________,  nº ______, objeto da(s) (  ) matrícula   (  ) transcrição nº _________ deste Registro, bem como seja procedida a abertura das matrículas para os imóveis dele resulta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ra tanto, apresenta o(s) seguinte(s) documento(s):</w:t>
      </w:r>
    </w:p>
    <w:p>
      <w:pPr>
        <w:pStyle w:val="Normal"/>
        <w:spacing w:lineRule="auto" w:line="360"/>
        <w:ind w:right="-28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lvará de aprovação do desmembramento emitido pelo Município em mídia digital (PDF-A) </w:t>
      </w:r>
    </w:p>
    <w:p>
      <w:pPr>
        <w:pStyle w:val="Normal"/>
        <w:spacing w:lineRule="auto" w:line="36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Croquis </w:t>
      </w:r>
      <w:r>
        <w:rPr>
          <w:sz w:val="20"/>
          <w:szCs w:val="20"/>
        </w:rPr>
        <w:t xml:space="preserve">ou Planta do desmembramento aprovada pelo Município em mídia digital (PDF-A) </w:t>
      </w:r>
    </w:p>
    <w:p>
      <w:pPr>
        <w:pStyle w:val="Normal"/>
        <w:spacing w:lineRule="auto" w:line="360"/>
        <w:ind w:right="-28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emorial descritivo aprovado pelo Município em mídia digital (PDF-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rtidão de Valor Venal Base de Cálculo do ITB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PT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0490" cy="110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7pt;height:8.7pt" coordorigin="0,0" coordsize="174,174">
                <v:rect id="shape_0" stroked="f" o:allowincell="f" style="position:absolute;left:0;top:0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Habite-se”, Certidão de Conclusão de Obra, Alvará de Conservação ou Certificado de Regularidade de Construçã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ND do INSS (obrigatória para todas as construções concluídas após 21/11/1966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mos em qu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adema, ______ de__________ de 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quer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bookmarkStart w:id="0" w:name="_Hlk128041342"/>
      <w:bookmarkEnd w:id="0"/>
      <w:r>
        <w:rPr>
          <w:sz w:val="22"/>
          <w:szCs w:val="22"/>
        </w:rPr>
        <w:t>Observações: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) O requerimento deve ser assinado por todos os proprietários e respectivos cônjuges.</w:t>
      </w:r>
    </w:p>
    <w:p>
      <w:pPr>
        <w:pStyle w:val="Normal"/>
        <w:widowControl w:val="false"/>
        <w:ind w:right="-285" w:hanging="0"/>
        <w:jc w:val="both"/>
        <w:rPr/>
      </w:pPr>
      <w:r>
        <w:rPr>
          <w:sz w:val="22"/>
          <w:szCs w:val="22"/>
        </w:rPr>
        <w:t xml:space="preserve">2) Reconhecer firma </w:t>
      </w:r>
      <w:r>
        <w:rPr>
          <w:b/>
          <w:bCs/>
          <w:sz w:val="22"/>
          <w:szCs w:val="22"/>
          <w:u w:val="single"/>
        </w:rPr>
        <w:t>do(s) proprietário(s) e respectivo(s) cônjuge(s)</w:t>
      </w:r>
      <w:r>
        <w:rPr>
          <w:sz w:val="22"/>
          <w:szCs w:val="22"/>
        </w:rPr>
        <w:t xml:space="preserve"> ou assinar(em) perante funcionário do cartório. Na hipótese de o requerimento ser firmado na presença do funcionário é obrigatória a extração de cópia do(s) documento(s) original de identificação do(s) signatário(s) em nossa recep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28041342"/>
      <w:bookmarkStart w:id="2" w:name="_Hlk128041342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RTORIO</dc:creator>
  <dc:description/>
  <cp:keywords/>
  <dc:language>en-US</dc:language>
  <cp:lastModifiedBy>PATRICIA FERRAZ</cp:lastModifiedBy>
  <cp:lastPrinted>2023-02-23T10:42:00Z</cp:lastPrinted>
  <dcterms:modified xsi:type="dcterms:W3CDTF">2023-02-23T13:44:00Z</dcterms:modified>
  <cp:revision>3</cp:revision>
  <dc:subject/>
  <dc:title>REQUERIMENTO PARA EXAME E CÁLCULO</dc:title>
</cp:coreProperties>
</file>