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ge">
                  <wp:posOffset>614045</wp:posOffset>
                </wp:positionV>
                <wp:extent cx="5455920" cy="51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6"/>
                            </w:tblGrid>
                            <w:tr>
                              <w:trPr/>
                              <w:tc>
                                <w:tcPr>
                                  <w:tcW w:w="8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QUERIMENTO DE ABERTURA DE MATRÍCULA DE UNIDADES AUTÔNOMAS EM INCORPORAÇÃO IMOBILIÁ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40.7pt;mso-wrap-distance-left:0pt;mso-wrap-distance-right:7.05pt;mso-wrap-distance-top:0pt;mso-wrap-distance-bottom:0pt;margin-top:48.35pt;mso-position-vertical-relative:page;margin-left:-5.65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8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6"/>
                      </w:tblGrid>
                      <w:tr>
                        <w:trPr/>
                        <w:tc>
                          <w:tcPr>
                            <w:tcW w:w="8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QUERIMENTO DE ABERTURA DE MATRÍCULA DE UNIDADES AUTÔNOMAS EM INCORPORAÇÃO IMOBILIÁ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pt-BR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pt-BR"/>
        </w:rPr>
        <w:t>ILUSTRÍSSIMA SENHORA OFICIALA DO REGISTRO DE IMÓVEIS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pt-BR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pt-BR"/>
        </w:rPr>
        <w:t>DA COMARCA DE DIADEMA, ESTADO DE SÃO PAULO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eastAsia="pt-BR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pt-B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pt-BR"/>
        </w:rPr>
        <w:t xml:space="preserve">______________________________________________________________________(Nome), CPF____________________,RG__________________ (nacionalidade)________________, (estado civil)____________, (profissão)______________________, residente e domiciliado na (Rua/Avenida/Alameda)_________________________________________________________, n°_____(complemento)_______________________________(bairro)_____________________(cidade)__________________(Estado)___________,telefone___________________________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pt-B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pt-BR"/>
        </w:rPr>
        <w:t>e-mail_____________________________________________________, vem requerer a Voss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eastAsia="pt-B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pt-BR"/>
        </w:rPr>
        <w:t>Senhoria a abertura das matrículas das unidades autônomas relativas ao empreendimento ______________________________________________________, registrado na matrícula nº _________________ deste Registro de Imóveis de Diadema, nos termos do art. 237-A, da Lei nº 6.015/7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rmos em que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adema, ______ de__________ de 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jc w:val="center"/>
        <w:rPr/>
      </w:pPr>
      <w:r>
        <w:rPr/>
        <w:t>Requeren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18"/>
          <w:szCs w:val="18"/>
        </w:rPr>
        <w:t>Reconhecer firma do(s) requerente(s) ou assinar perante funcionário do cartório. A certidão de propriedade, no caso do imóvel estar registrado em outra circunscrição, deverá ter sido expedida há no máximo 30 (trinta) di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08:00Z</dcterms:created>
  <dc:creator>CARTORIO</dc:creator>
  <dc:description/>
  <cp:keywords/>
  <dc:language>en-US</dc:language>
  <cp:lastModifiedBy>Alexandre</cp:lastModifiedBy>
  <cp:lastPrinted>2013-02-22T09:36:00Z</cp:lastPrinted>
  <dcterms:modified xsi:type="dcterms:W3CDTF">2023-02-02T13:44:00Z</dcterms:modified>
  <cp:revision>4</cp:revision>
  <dc:subject/>
  <dc:title>REQUERIMENTO PARA EXAME E CÁLCULO</dc:title>
</cp:coreProperties>
</file>