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QUERIMENTO DE AVERBAÇÃO DE DADOS PESSOAI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___________________________________________________________________(Nome), CPF________________, RG_________________,(nacionalidade)_____________, (estado civil)____________, (profissão)______________________, residente e domiciliado na (Rua/Avenida/Alameda)___________________________________________, n° ____, (complemento)______________________________, (bairro)____________________, (cidade)_________________, (Estado)_____________, telefone _________________, e-mail____________________________________________, vem requerer a Vossa Senhoria se digne a AVERBAR, na matrícula número ___________________________, do imóvel situado à ___________________________________________________________, da competência deste Registro de Imóveis , a alteração de: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2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3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22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2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97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2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R.G./R.N.E.        C.P.F        NACIONALIDADE           PROFISSÃ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3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MUDANÇA PARA O ENDEREÇO ACIMA INDICAD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2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NOME ATUAL: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ara tanto, apresenta o(s) seguinte(s) documento(s)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cópia autenticada do R.G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cópia autenticada do R.N.E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0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cópia autenticada do C.P.F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cópia autenticada de certidão de casamento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certidão de registro de escritura de pacto antenupcia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Termos em que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ede deferimento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Diadema, ______ de__________ de __________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equerent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bservações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Reconhecer a firma do(a) requerente ou assinar perante funcionário do cartório, com apresentação do documento de identificação no original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) As cópias dos documentos apresentados devem ser autenticadas. </w:t>
      </w:r>
    </w:p>
    <w:p>
      <w:pPr>
        <w:pStyle w:val="Normal"/>
        <w:jc w:val="both"/>
        <w:rPr/>
      </w:pPr>
      <w:r>
        <w:rPr>
          <w:sz w:val="23"/>
          <w:szCs w:val="23"/>
        </w:rPr>
        <w:t>3) Para casamento realizado anteriormente a 27/12/1977, cujo regime não seja o da comunhão universal de bens ou o da separação obrigatória de bens, deverá ser anexada certidão do registro da escritura de pacto antenupc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32:00Z</dcterms:created>
  <dc:creator>CARTORIO</dc:creator>
  <dc:description/>
  <cp:keywords/>
  <dc:language>en-US</dc:language>
  <cp:lastModifiedBy>PATRICIA FERRAZ</cp:lastModifiedBy>
  <cp:lastPrinted>2013-02-01T08:24:00Z</cp:lastPrinted>
  <dcterms:modified xsi:type="dcterms:W3CDTF">2022-11-28T15:32:00Z</dcterms:modified>
  <cp:revision>2</cp:revision>
  <dc:subject/>
  <dc:title>REQUERIMENTO PARA EXAME E CÁLCULO</dc:title>
</cp:coreProperties>
</file>