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8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EQUERIMENTO PARA REGISTROS DE TÍTULOS JUDICIAIS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</w:rPr>
      </w:pPr>
      <w:r>
        <w:rPr>
          <w:rFonts w:eastAsia="HG Mincho Light J;ms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n°_________ (complemento)_______________________________,(bairro)_________________________, (cidade)___________________, (Estado)___________, telefone __________________, email____________________________________________, vem pelo presente requerer a Vossa Senhoria se digne a proceder a formalização do(a) ________________________ (natureza do título) extraído dos autos do processo nº _____________________________ , senha________________,do(a)__________________________________________________, conform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item 24.1.1, subseção III, seção III, Cap. XX, das Normas de Serviço da Corregedoria Geral da Justiça do Estado de São Paulo, </w:t>
      </w:r>
      <w:r>
        <w:rPr>
          <w:rFonts w:cs="Times New Roman" w:ascii="Times New Roman" w:hAnsi="Times New Roman"/>
          <w:sz w:val="24"/>
          <w:szCs w:val="24"/>
        </w:rPr>
        <w:t xml:space="preserve">bem como os registros necessários no imóvel objeto da matrícula (   ) transcrição (   ) nº_________________, deste Registro, Para tanto, apresenta os documentos que acompanham o present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s em qu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dema, ______ de__________ de 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çõ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conhecer a firma do(a) requerente ou assinar perante funcionário do cartório, com apresentação do documento de identificação, no orig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struir o pedido com documento comprobatório do requer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ventuais cópias de documentos apresentadas devem ser autentic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1:00Z</dcterms:created>
  <dc:creator>Patricia Ferraz</dc:creator>
  <dc:description/>
  <dc:language>en-US</dc:language>
  <cp:lastModifiedBy/>
  <cp:lastPrinted>1995-11-21T17:41:00Z</cp:lastPrinted>
  <dcterms:modified xsi:type="dcterms:W3CDTF">2021-04-28T18:14:20Z</dcterms:modified>
  <cp:revision>12</cp:revision>
  <dc:subject/>
  <dc:title/>
</cp:coreProperties>
</file>