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REQUERIMENTO DE AVERBAÇÃO DE CANCELAMENTO DE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HIPOTECA  PEREMP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USTRÍSSIMA SENHORA OFICIALA DO REGISTRO DE IMÓVEIS DA COMARCA DE DIADEMA, ESTADO DE SÃO PAU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(Nome), CPF___________________, RG____________________, (nacionalidade)________________, (estado civil)____________, (profissão)______________________, residente e domiciliado na (Rua/Avenida/Alameda)____________________________________________, n° _________, (complemento)_______________________________, (bairro)_________________________, (cidade)___________________, (Estado)___________, telefone _______________________, e-mail____________________________________________, vem requerer a Vossa Senhoria se digne a AVERBAR na(s) matrícula(s) número(s) _________, deste Registro, o cancelamento da hipoteca objeto do registro número ________ da referida matrícula, com base no </w:t>
      </w:r>
      <w:r>
        <w:rPr>
          <w:color w:val="000000"/>
          <w:sz w:val="22"/>
          <w:szCs w:val="22"/>
        </w:rPr>
        <w:t xml:space="preserve">Art. 238, da lei no. 6.015/73, </w:t>
      </w:r>
      <w:r>
        <w:rPr>
          <w:sz w:val="22"/>
          <w:szCs w:val="22"/>
        </w:rPr>
        <w:t xml:space="preserve">em virtude de sua perempção, já que decorridos mais de 30 anos de seu registro, sem que tenha ocorrido sua reconstituição e uma vez que não dispõe do documento de quitação ou de autorização de cancelamento outorgado pelo(s) credor(es) hipotecário(s), nem tem notícias de seu(s) paradeiro(s) para obter o documento de sua lavr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trossim, acaso conste averbação de emissão de cédula hipotecária decorrente da mesma hipoteca, pelas mesmas razões, requer desde já seu cancelamen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tanto, apresenta o(s) seguinte(s) documento(s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rtidão do distribuidor Cível de Diadema expedida em nome do(s) devedor(es) hipotecário(s), identificado(s) por NOME, CPF e RG, que compreenda período desde a contratação da hipotec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rtidão da Justiça Federal expedida em nome do(s) devedor(es) hipotecário(s), identificado(s) por NOME, CPF e RG, que compreenda período desde a contratação da hipoteca (</w:t>
      </w:r>
      <w:r>
        <w:rPr>
          <w:b/>
          <w:sz w:val="22"/>
          <w:szCs w:val="22"/>
        </w:rPr>
        <w:t>indispensável quando o credor hipotecário for a Caixa Econômica Federal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cumentos comprobatórios dos pagamentos realizados nos termos do contrato respectiv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os em qu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adema, ______ de__________ de 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quer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ção: Reconhecer firma do(a) requerent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19:00Z</dcterms:created>
  <dc:creator>CARTORIO</dc:creator>
  <dc:description/>
  <cp:keywords/>
  <dc:language>en-US</dc:language>
  <cp:lastModifiedBy>Patricia Ferraz</cp:lastModifiedBy>
  <cp:lastPrinted>2014-06-25T14:35:00Z</cp:lastPrinted>
  <dcterms:modified xsi:type="dcterms:W3CDTF">2021-03-03T20:19:00Z</dcterms:modified>
  <cp:revision>2</cp:revision>
  <dc:subject/>
  <dc:title>REQUERIMENTO PARA EXAME E CÁLCULO</dc:title>
</cp:coreProperties>
</file>