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Verdana"/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>REQUERIMENTO DE REGISTRO PARA MERA CONSERVAÇÃO</w:t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E REGISTRO DE TÍTULOS E DOCUMENTOS DA COMARCA DE DIADEMA-SP.</w:t>
      </w:r>
    </w:p>
    <w:p>
      <w:pPr>
        <w:pStyle w:val="Normal"/>
        <w:ind w:left="-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/>
        <w:t>_______________________________________________________________________(Nome),RG nº _______________, CPF n° ____________________, (nacionalidade)______________, (estado civil)______________, (profissão)______________________, residente e domiciliado a (Rua/Avenida/Alameda)_____________________________________________, n° _________, (complemento)_____________________________________,  (bairro)_____________________, (cidade)_________________________, (Estado)____________, telefone _________________, e-mail_______________________________________________,  vem requerer a Vossa Senhoria o REGISTRO FACULTATIVO de ______________________________________________________________________________(nome do contrato/documento a ser registrado), p</w:t>
      </w:r>
      <w:r>
        <w:rPr>
          <w:color w:val="000000"/>
        </w:rPr>
        <w:t xml:space="preserve">ara efeito de sua conservação, conforme o disposto no Art. 127, inc. VII, da Lei dos Registros Públicos (Lei Federal n.º 6.015, de 31 de dezembro de 1973) e item 9, do Capítulo XIX das Normas do Serviço Extrajudicial da E. Corregedoria Geral de Justiça. Declara, outrossim, estar ciente de que </w:t>
      </w:r>
      <w:r>
        <w:rPr>
          <w:b/>
          <w:color w:val="000000"/>
          <w:u w:val="single"/>
        </w:rPr>
        <w:t>o registro ora solicitado não atribui, por si só, nenhum direito, servindo somente para conservação do documento e autenticação de data</w:t>
      </w:r>
      <w:r>
        <w:rPr>
          <w:color w:val="000000"/>
        </w:rPr>
        <w:t xml:space="preserve">.  </w:t>
      </w:r>
    </w:p>
    <w:p>
      <w:pPr>
        <w:pStyle w:val="Normal"/>
        <w:ind w:left="-284" w:right="-2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center"/>
        <w:rPr/>
      </w:pPr>
      <w:r>
        <w:rPr/>
        <w:t>Termos em que,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Pede deferimento.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adema, ____/____/____.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_____________________________________</w:t>
      </w:r>
    </w:p>
    <w:p>
      <w:pPr>
        <w:pStyle w:val="Normal"/>
        <w:ind w:left="-284" w:right="-286" w:hanging="0"/>
        <w:rPr/>
      </w:pPr>
      <w:r>
        <w:rPr/>
        <w:t xml:space="preserve">                                                                     </w:t>
      </w:r>
      <w:r>
        <w:rPr/>
        <w:t>Assinatura</w:t>
        <w:tab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0" w:hanging="0"/>
        <w:jc w:val="both"/>
        <w:rPr/>
      </w:pPr>
      <w:r>
        <w:rPr/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true"/>
        <w:ind w:left="0" w:hanging="0"/>
        <w:jc w:val="both"/>
        <w:rPr/>
      </w:pPr>
      <w:r>
        <w:rPr/>
        <w:t>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newton</dc:creator>
  <dc:description/>
  <cp:keywords/>
  <dc:language>en-US</dc:language>
  <cp:lastModifiedBy>Patricia Ferraz</cp:lastModifiedBy>
  <cp:lastPrinted>2014-06-25T09:52:00Z</cp:lastPrinted>
  <dcterms:modified xsi:type="dcterms:W3CDTF">2021-01-29T20:44:00Z</dcterms:modified>
  <cp:revision>2</cp:revision>
  <dc:subject/>
  <dc:title>REQUERIMENTO DE REGISTRO FACULTATIVO DE ALIENAÇÃO FIDUCIÁRIA</dc:title>
</cp:coreProperties>
</file>