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REGISTRO DE PACTO ANTENUPCIAL</w:t>
            </w:r>
          </w:p>
        </w:tc>
      </w:tr>
    </w:tbl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(Nome), CPF________________, RG_________________,(nacionalidade)_____________, (estado civil)____________, (profissão)______________________, residente e domiciliado na (Rua/Avenida/Alameda)___________________________________________, n° ____, (complemento)______________________________, (bairro)____________________, (cidade)_________________, (Estado)_____________, telefone _________________, e-mail____________________________________________</w:t>
      </w:r>
      <w:r>
        <w:rPr/>
        <w:t xml:space="preserve">, vem requerer a Vossa Senhoria  o registro da inclusa Escritura de Pacto Antenupcial, bem como todas as averbações nas matrículas onde os cônjuges figurem como proprietários, declarando que o último domicílio conjugal foi estabelecido na  Av./Rua/Al./Trav. __________________________________________________________,  nº _________ Complemento ______________________ Bairro ___________________, nesta cidad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Reconhecer a firma do (a) requerente. Na hipótese de a presente declaração ser firmada na presença do funcionário é obrigatória a extração de cópia do documento de identificação do signatário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Juntar original da Escritura de Pacto Antenupcial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Juntar original ou cópia autenticada da certidão de casamento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Recomenda-se que, após o registro, o interessado promova a averbação do casamento nos demais cartórios onde tenha imóveis registrados em seu nom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1:00Z</dcterms:created>
  <dc:creator>CARTORIO</dc:creator>
  <dc:description/>
  <dc:language>en-US</dc:language>
  <cp:lastModifiedBy/>
  <cp:lastPrinted>1995-11-21T17:41:00Z</cp:lastPrinted>
  <dcterms:modified xsi:type="dcterms:W3CDTF">2019-08-08T10:47:41Z</dcterms:modified>
  <cp:revision>23</cp:revision>
  <dc:subject/>
  <dc:title>REQUERIMENTO PARA EXAME E CÁLCULO</dc:title>
</cp:coreProperties>
</file>