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ERIMENTO DE AVERBAÇÃO DE VINCULAÇÃO DO IMÓ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,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(Nome), CPF________________, RG__________________, (nacionalidade)_____________, (estado civil)____________, (profissão)______________________, residente e domiciliado na (Rua/Avenida/Alameda)___________________________________________, n° ____, (complemento)______________________________, (bairro)____________________, (cidade)________________, (Estado)___________, telefone ____________________, e-mail____________________________________________, vem requerer a Vossa Senhoria se digne a AVERBAR, na(s) matrícula(s) número(s) __________, deste Registro, a vinculação do Imóvel a projeto aprovado pelo órgão ambiental, conforme demonstram o(s) seguinte(s) documento(s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Declaração para Vinculação expedida pela Companhia Ambiental do Estado (CETESB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</w:t>
      </w:r>
      <w:r>
        <w:rPr/>
        <w:t>Declaração para Vinculação expedida pela Secretária do Meio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rmos em que, </w:t>
      </w:r>
    </w:p>
    <w:p>
      <w:pPr>
        <w:pStyle w:val="Normal"/>
        <w:jc w:val="center"/>
        <w:rPr/>
      </w:pPr>
      <w:r>
        <w:rPr/>
        <w:t>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dema, ______ de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Requer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servação: Reconhecer firma do (a) requerente ou assinar perante funcionário do cartório, com apresentação do documento de identificação, no origi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8:00Z</dcterms:created>
  <dc:creator>CARTORIO</dc:creator>
  <dc:description/>
  <dc:language>en-US</dc:language>
  <cp:lastModifiedBy/>
  <cp:lastPrinted>2012-10-19T16:08:00Z</cp:lastPrinted>
  <dcterms:modified xsi:type="dcterms:W3CDTF">2019-03-18T13:10:22Z</dcterms:modified>
  <cp:revision>18</cp:revision>
  <dc:subject/>
  <dc:title>REQUERIMENTO PARA EXAME E CÁLCULO</dc:title>
</cp:coreProperties>
</file>