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QUERIMENTO DE AVERBAÇÃO DE UNIÃO ESTÁV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(Nome), CPF__________________________, RG____________, (nacionalidade)___________, (estado civil)____________, (profissão)______________________, e ________________________________________________________________(Nome), CPF________________, (nacionalidade)_____________, (estado civil)____________, (profissão)______________________,  residentes e domiciliados na (Rua/Avenida/Alameda)___________________________________________, n° ____,(complemento)_______________________________, (bairro)____________________, (cidade)_________________, (Estado)_____________, telefone _________________, e-mail____________________________________________, vêm requerer a Vossa Senhoria se digne a AVERBAR na(s) matrícula(s) número(s) __________, deste Registro a UNIÃO ESTÁVEL que mantém. Para tanto, apresentam o(s) seguinte(s) documentos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Escritura Pública de Declaração de União Estável celebrada pelos conviventes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ontrato de União Estável registrado no Registro de Títulos e Documentos competente, celebrado pelos conviv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m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   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equerente                                                Requer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Justific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Justificado"/>
        <w:rPr>
          <w:sz w:val="24"/>
          <w:szCs w:val="24"/>
        </w:rPr>
      </w:pPr>
      <w:r>
        <w:rPr>
          <w:sz w:val="24"/>
          <w:szCs w:val="24"/>
        </w:rPr>
        <w:t>Observação: Reconhecer a firma dos requerentes ou assinar perante funcionário do cartório, com apresentação dos documentos de identificação, no orig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Justificado">
    <w:name w:val="Normal + Justificado"/>
    <w:basedOn w:val="Normal"/>
    <w:qFormat/>
    <w:pPr>
      <w:jc w:val="both"/>
    </w:pPr>
    <w:rPr>
      <w:sz w:val="22"/>
      <w:szCs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6:00Z</dcterms:created>
  <dc:creator>CARTORIO</dc:creator>
  <dc:description/>
  <dc:language>en-US</dc:language>
  <cp:lastModifiedBy/>
  <cp:lastPrinted>2013-02-01T14:22:00Z</cp:lastPrinted>
  <dcterms:modified xsi:type="dcterms:W3CDTF">2019-03-20T11:32:22Z</dcterms:modified>
  <cp:revision>25</cp:revision>
  <dc:subject/>
  <dc:title>REQUERIMENTO PARA EXAME E CÁLCULO</dc:title>
</cp:coreProperties>
</file>