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REGISTRO DE UNIÃO ESTÁV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____, RG_____________, (nacionalidade)________________, (estado civil)____________, (profissão)______________________, e ________________________________________________________________(Nome), CPF________________, (nacionalidade)_____________, (estado civil)____________, (profissão)______________________,  residentes e domiciliados na (Rua/Avenida/Alameda)___________________________________________, n° ____,(complemento)_______________________________, (bairro)____________________, (cidade)_________________, (Estado)_____________, telefone _________________, e-mail____________________________________________, vêm requerer a Vossa Senhoria se digne a registrar no Livro 03 e averbar na(s) matrícula(s) número(s) __________, deste Registro a UNIÃO ESTÁVEL que mantém. Para tanto, apresentam o(s) seguinte(s) documentos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Escritura Pública de Declaração de União Estável celebrada pelos convivente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ontrato de União Estável registrado no Registro Civ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m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querente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Justific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Justificado"/>
        <w:rPr>
          <w:sz w:val="24"/>
          <w:szCs w:val="24"/>
        </w:rPr>
      </w:pPr>
      <w:r>
        <w:rPr>
          <w:sz w:val="24"/>
          <w:szCs w:val="24"/>
        </w:rPr>
        <w:t>Observação: Reconhecer a firma dos requerentes ou assinar perante funcionário do cartório, com apresentação dos documentos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CARTORIO</dc:creator>
  <dc:description/>
  <dc:language>en-US</dc:language>
  <cp:lastModifiedBy/>
  <cp:lastPrinted>2019-02-05T09:27:00Z</cp:lastPrinted>
  <dcterms:modified xsi:type="dcterms:W3CDTF">2019-03-20T11:31:17Z</dcterms:modified>
  <cp:revision>26</cp:revision>
  <dc:subject/>
  <dc:title>REQUERIMENTO PARA EXAME E CÁLCULO</dc:title>
</cp:coreProperties>
</file>