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RIMENTO DE REGISTRO CONFORME DESCRIÇÃO EM RETIF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(Nome), CPF________________, RG___________________, (nacionalidade)_____________, (estado civil)____________, (profissão)______________________, residente e domiciliado na (Rua/Avenida/Alameda)___________________________________________, n° ____, (complemento)_______________________________, (bairro)____________________, (cidade)_________________, (Estado)_____________, telefone _________________, e-mail____________________________________________, vem requerer a Vossa Senhoria o REGISTRO de _____________________________________ na(s) matrícula(s) número(s) ______________, deste Registro, em conformidade com a nova descrição do imóvel apurada no procedimento de retificação de registro, prenotado sob nº ______________, desprezando-se a descrição nele contida, conforme autoriza o parágrafo 13, do artigo 213, da lei n° 6.015/7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.: Reconhecer firma do (a) requerente ou assinar perante funcionário do cartório. Na hipótese de a presente declaração ser firmada na presença do funcionário é obrigatória a extração de cópia do documento de identificação do signatári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6:00Z</dcterms:created>
  <dc:creator>CARTORIO</dc:creator>
  <dc:description/>
  <dc:language>en-US</dc:language>
  <cp:lastModifiedBy/>
  <cp:lastPrinted>2013-02-04T14:29:00Z</cp:lastPrinted>
  <dcterms:modified xsi:type="dcterms:W3CDTF">2019-03-18T13:07:53Z</dcterms:modified>
  <cp:revision>10</cp:revision>
  <dc:subject/>
  <dc:title>REQUERIMENTO PARA EXAME E CÁLCULO</dc:title>
</cp:coreProperties>
</file>