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REGISTRO PARCIAL DE TÍTULO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(Nome), CPF________________, RG__________________, (nacionalidade)_____________, (estado civil)____________, (profissão)______________________, residente e domiciliado na (Rua/Avenida/Alameda)___________________________________________, n° ____, </w:t>
      </w:r>
    </w:p>
    <w:p>
      <w:pPr>
        <w:pStyle w:val="Normal"/>
        <w:spacing w:lineRule="auto" w:line="360"/>
        <w:jc w:val="both"/>
        <w:rPr/>
      </w:pPr>
      <w:r>
        <w:rPr/>
        <w:t xml:space="preserve">(complemento)_______________________________, (bairro)____________________, (cidade)________________, (Estado)___________, telefone ____________________, e-mail____________________________________________, vem requerer a Vossa Senhoria se digne a registrar o título que acompanha este requerimento,   somente quanto ao(s) imóvel(is) objeto(s) da(s) (  )transcrição(ões) (   ) matrícula(s) número(s) ____________________________, deste Registro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bservação: Reconhecer firma do(a) requerente ou assinar perante funcionário do cartório</w:t>
      </w:r>
      <w:r>
        <w:rPr/>
        <w:t xml:space="preserve">, </w:t>
      </w:r>
      <w:r>
        <w:rPr>
          <w:sz w:val="22"/>
          <w:szCs w:val="22"/>
        </w:rPr>
        <w:t>com apresentação do documento de identificação, no origi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5:00Z</dcterms:created>
  <dc:creator>CARTORIO</dc:creator>
  <dc:description/>
  <dc:language>en-US</dc:language>
  <cp:lastModifiedBy/>
  <cp:lastPrinted>2013-02-05T08:43:00Z</cp:lastPrinted>
  <dcterms:modified xsi:type="dcterms:W3CDTF">2019-03-18T13:08:48Z</dcterms:modified>
  <cp:revision>9</cp:revision>
  <dc:subject/>
  <dc:title>REQUERIMENTO PARA EXAME E CÁLCULO</dc:title>
</cp:coreProperties>
</file>