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AVERBAÇÃO DE PRESERVAÇÃO DE ÁREA VER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-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(Nome), CPF________________, RG____________________, (nacionalidade)_____________, (estado civil)____________, (profissão)______________________, residente e domiciliado na (Rua/Avenida/Alameda)___________________________________________, n° ____, (complemento)_______________________________, (bairro)____________________, (cidade)________________, (Estado)___________, telefone____________________, e-mail____________________________________________, vem requerer a Vossa Senhoria a AVERBACÃO, na(s) matrícula(s) número(s) ____________________________, deste Registro, de  Preservação de Área Verd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Para tanto, apresenta o Termo de Preservação da Área Verde respectivo.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ervação: Reconhecer firma do (a) requerente ou assinar perante funcionário do cartório, com apresentação do documento de identificação, no orig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7:00Z</dcterms:created>
  <dc:creator>CARTORIO</dc:creator>
  <dc:description/>
  <dc:language>en-US</dc:language>
  <cp:lastModifiedBy/>
  <cp:lastPrinted>2012-10-19T16:08:00Z</cp:lastPrinted>
  <dcterms:modified xsi:type="dcterms:W3CDTF">2019-03-18T12:14:51Z</dcterms:modified>
  <cp:revision>7</cp:revision>
  <dc:subject/>
  <dc:title>REQUERIMENTO PARA EXAME E CÁLCULO</dc:title>
</cp:coreProperties>
</file>