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QUERIMENTO DE AVERBAÇÃO DE OUTORGA ONEROS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-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(Nome), CPF________________,RG____________________, (nacionalidade)_____________, (estado civil)____________, (profissão)______________________, residente e domiciliado na (Rua/Avenida/Alameda)___________________________________________, n° ____, (complemento)_______________________________, (bairro)____________________, (cidade)________________, (Estado)___________, telefone ____________________, e-mail____________________________________________, vem requerer a Vossa Senhoria se digne a AVERBAR na(s) matrícula(s) número(s) _____________, deste Registro, a outorga onerosa do direito de constru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tanto, apresenta 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Termo de Compromisso firmado com a Municipalidade, do qual constam a área construível outorgada, o imóvel beneficiado (descrição e matrícula respectiva) e o valor da outorga (com firmas reconhecidas)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Certidão emitida pelo Município indicativa dos potenciais construtivos básico e máximo do imóvel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Certidão emitida pelo Município, indicativa da área computável e não computável da construção.</w:t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Justificado"/>
        <w:rPr/>
      </w:pPr>
      <w:r>
        <w:rPr>
          <w:sz w:val="24"/>
          <w:szCs w:val="24"/>
        </w:rPr>
        <w:t xml:space="preserve">Observação: </w:t>
      </w:r>
      <w:r>
        <w:rPr/>
        <w:t>Reconhecer firma do (a) requerente ou assinar perante funcionário do cartório, com apresentação do documento de identificação, no origi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Justificado">
    <w:name w:val="Normal + Justificado"/>
    <w:basedOn w:val="Normal"/>
    <w:qFormat/>
    <w:pPr>
      <w:jc w:val="both"/>
    </w:pPr>
    <w:rPr>
      <w:sz w:val="22"/>
      <w:szCs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7:00Z</dcterms:created>
  <dc:creator>CARTORIO</dc:creator>
  <dc:description/>
  <dc:language>en-US</dc:language>
  <cp:lastModifiedBy/>
  <cp:lastPrinted>2014-04-28T11:24:00Z</cp:lastPrinted>
  <dcterms:modified xsi:type="dcterms:W3CDTF">2019-03-18T12:14:05Z</dcterms:modified>
  <cp:revision>11</cp:revision>
  <dc:subject/>
  <dc:title>REQUERIMENTO PARA EXAME E CÁLCULO</dc:title>
</cp:coreProperties>
</file>