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REGISTRO DE CONTRATO DE LO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, ESTADO DE SÃO PAULO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(Nome), CPF___________________, RG____________________, (nacionalidade)________________, (estado civil)____________, (profissão)______________________, residente e domiciliado na (Rua/Avenida/Alameda)____________________________________________, n° _________, (complemento)_______________________________, (bairro)_________________________, (cidade)___________________, (Estado)___________, telefone _______________________, e-mail____________________________________________,</w:t>
      </w:r>
      <w:r>
        <w:rPr/>
        <w:t xml:space="preserve"> vem requerer a Vossa Senhoria, que nos termos do Contrato de Locação, firmado entre _____________________________________________________________________ e ______________________________________________________________________, que acompanha este requerimento se digne, na matrícula n° ______________, deste Registro, a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22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VERBAR o direto de PREFERÊNCIA, para o exercício dos direitos previstos no Art. 33, da Lei n° 8.245, de 18 de outubro de 1991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GISTRAR a VIGÊNCIA do contrato, com fundamento na Lei n° 8.245, de 18 de outubro de 1991, para que ela produza efeitos em relação a tercei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rmos em qu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dema, ______ de__________ de 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ervação: Reconhecer firma do (a) requerente ou assinar perante funcionário do cartório, com apresentação do documento de identificação, no origi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56:00Z</dcterms:created>
  <dc:creator>CARTORIO</dc:creator>
  <dc:description/>
  <dc:language>en-US</dc:language>
  <cp:lastModifiedBy/>
  <cp:lastPrinted>2012-08-14T08:22:00Z</cp:lastPrinted>
  <dcterms:modified xsi:type="dcterms:W3CDTF">2019-03-12T10:53:49Z</dcterms:modified>
  <cp:revision>14</cp:revision>
  <dc:subject/>
  <dc:title>REQUERIMENTO PARA EXAME E CÁLCULO</dc:title>
</cp:coreProperties>
</file>