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/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QUERIMENTO DE AVERBAÇÃO DE DEMOLIÇÃO E NOVA CONSTRUÇÃO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ILUSTRÍSSIMA SENHORA OFICIALA DO REGISTRO DE IMÓVEIS DA COMARCA DE DIADEMA, ESTADO DE SÃO PAULO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(Nome), CPF___________________, RG____________________, (nacionalidade)________________, (estado civil)____________, (profissão)______________________, residente e domiciliado na (Rua/Avenida/Alameda)____________________________________________, n° _________, (complemento)_______________________________, (bairro)_________________________, (cidade)___________________, (Estado)___________, telefone _______________________, e-mail____________________________________________</w:t>
      </w:r>
      <w:r>
        <w:rPr>
          <w:sz w:val="23"/>
          <w:szCs w:val="23"/>
        </w:rPr>
        <w:t>, vem requerer a Vossa Senhoria se digne a AVERBAR, na(s) matrícula(s) número(s) ___________________________, deste Registro, a demolição do prédio número __________ da (Av/ Rua/ Al)______________________________________________, e a construção no mesmo imóvel do prédio que recebeu o número_______________ da mencionada via pública, com área construída de _____________m², atribuindo-se para construção o valor de R$ _______________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ara tanto, apresenta o(s) seguinte(s) documento(s)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Certidão de Demolição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mc:AlternateContent>
          <mc:Choice Requires="wpg">
            <w:drawing>
              <wp:inline distT="0" distB="0" distL="0" distR="0">
                <wp:extent cx="110490" cy="110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10520"/>
                          <a:chOff x="0" y="0"/>
                          <a:chExt cx="11052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7pt;height:8.7pt" coordorigin="0,0" coordsize="174,174">
                <v:rect id="shape_0" stroked="f" o:allowincell="f" style="position:absolute;left:0;top:0;width:173;height:1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“</w:t>
      </w:r>
      <w:r>
        <w:rPr>
          <w:sz w:val="23"/>
          <w:szCs w:val="23"/>
        </w:rPr>
        <w:t>Habite-se”, certidão de conclusão de obra ou alvará de conservação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8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CND do INSS (obrigatória para todas as construções concluídas após 21/11/1966)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Certificado de Regularidade de Construção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Certidão de Valor Venal Base de Cálculo do ITBI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3"/>
          <w:szCs w:val="23"/>
        </w:rPr>
        <w:t>IPT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Termos em que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ede deferimento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iadema, ______ de__________ de __________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Requerent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bservação: Reconhecer a firma do(a) requerente ou assinar perante funcionário do cartório, com apresentação do documento de identificação, no origi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5:00Z</dcterms:created>
  <dc:creator>CARTORIO</dc:creator>
  <dc:description/>
  <dc:language>en-US</dc:language>
  <cp:lastModifiedBy/>
  <cp:lastPrinted>2012-10-18T14:04:00Z</cp:lastPrinted>
  <dcterms:modified xsi:type="dcterms:W3CDTF">2019-03-12T10:49:35Z</dcterms:modified>
  <cp:revision>22</cp:revision>
  <dc:subject/>
  <dc:title>REQUERIMENTO PARA EXAME E CÁLCULO</dc:title>
</cp:coreProperties>
</file>