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LARAÇÃO DE TERCEIRO PARA CANCELAMENTO DE HIPOTECA/ALIENAÇÃO FIDUCIÁRIA EM AQUISIÇÃO FINANCIADA PELO SF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_______________________________________, RG_________________________, CPF___________________, ________________(nacionalidade), ____________(estado civil), _______________________(profissão), residente e domiciliado(a) à (Rua/Avenida/Alameda)__________________________________________________, n°_________, (complemento)_______________________(bairro), ________________ (cidade),__________________(Estado),____________telefone___________________,</w:t>
        <w:br/>
        <w:t>e-mail__________________________, DECLARO para fins de recolhimento de emolumentos relativos ao cancelamento de hipoteca/alienação fiduciária constituída pelo R._______, da Matrícula nº _________, deste Registro de Imóveis, que não disponho de informação a respeito da aquisição imobiliária cujo financiamento foi realizado dentro das regras do SFH e cuja garantia ora requeiro seja cancelada, razão pela qual também requeiro sejam os emolumentos respectivos integralmente cobrado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iadema, ______ de__________ de 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Declara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bservações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) Reconhecer firma do(a) requerente ou assinar perante funcionário do cartório, com apresentação do documento de identificação, </w:t>
      </w:r>
      <w:r>
        <w:rPr>
          <w:b/>
        </w:rPr>
        <w:t>no original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2) Na hipótese de a presente declaração ser firmada na presença do funcionário é obrigatória a extração de cópia do documento de identificação do signatário, observada sua val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8:00Z</dcterms:created>
  <dc:creator>CARTORIO</dc:creator>
  <dc:description/>
  <dc:language>en-US</dc:language>
  <cp:lastModifiedBy/>
  <cp:lastPrinted>1995-11-21T17:41:00Z</cp:lastPrinted>
  <dcterms:modified xsi:type="dcterms:W3CDTF">2019-03-20T15:32:44Z</dcterms:modified>
  <cp:revision>7</cp:revision>
  <dc:subject/>
  <dc:title>REQUERIMENTO PARA EXAME E CÁLCULO</dc:title>
</cp:coreProperties>
</file>