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REGISTRO DE CÉDULA DE CRÉD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 xml:space="preserve">, vem requerer a Vossa Senhoria se digne a REGISTRAR a Cédula de Crédito que acompanha este requerimento </w:t>
      </w:r>
      <w:r>
        <w:rPr>
          <w:b/>
          <w:u w:val="single"/>
        </w:rPr>
        <w:t>SOMENTE</w:t>
      </w:r>
      <w:r>
        <w:rPr/>
        <w:t xml:space="preserve"> no Registro de Imóveis, mesmo tendo ciência de que a cédula, tendo como garantia a alienação fiduciária de bem móvel, conforme §1° do artigo 1° do decreto Lei 911/69, para valer contra terceiros, deverá ser registrada também no Registro de Títulos e Documentos desta Coma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ão: Reconhecer firma do (a) requerente ou assinar perante funcionário do cartório, com apresentação do documento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5:00Z</dcterms:created>
  <dc:creator>CARTORIO</dc:creator>
  <dc:description/>
  <dc:language>en-US</dc:language>
  <cp:lastModifiedBy/>
  <cp:lastPrinted>2012-08-14T08:22:00Z</cp:lastPrinted>
  <dcterms:modified xsi:type="dcterms:W3CDTF">2019-03-12T10:51:26Z</dcterms:modified>
  <cp:revision>12</cp:revision>
  <dc:subject/>
  <dc:title>REQUERIMENTO PARA EXAME E CÁLCULO</dc:title>
</cp:coreProperties>
</file>