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 DE AVERBAÇÃO DE CONSTRUÇÃO RESIDENCIAL UNIFAMILIAR DE ATÉ 70m² de á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>,</w:t>
      </w:r>
      <w:r>
        <w:rPr>
          <w:sz w:val="23"/>
          <w:szCs w:val="23"/>
        </w:rPr>
        <w:t xml:space="preserve"> vem requerer a Vossa Senhoria a </w:t>
      </w:r>
      <w:r>
        <w:rPr>
          <w:b/>
          <w:sz w:val="23"/>
          <w:szCs w:val="23"/>
        </w:rPr>
        <w:t xml:space="preserve">averbação da construção residencial </w:t>
      </w:r>
      <w:r>
        <w:rPr>
          <w:sz w:val="23"/>
          <w:szCs w:val="23"/>
        </w:rPr>
        <w:t xml:space="preserve">existente sobre o imóvel objeto da </w:t>
      </w:r>
      <w:r>
        <w:rPr>
          <w:b/>
          <w:sz w:val="23"/>
          <w:szCs w:val="23"/>
        </w:rPr>
        <w:t>matrícula n°</w:t>
      </w:r>
      <w:r>
        <w:rPr>
          <w:sz w:val="23"/>
          <w:szCs w:val="23"/>
        </w:rPr>
        <w:t xml:space="preserve"> ________________, deste Registro, localizado na (Rua/Av./Trav.)____________________________________________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nº _______, bairro ______________________________, nesta cidad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6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1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Para tanto, </w:t>
      </w:r>
      <w:r>
        <w:rPr>
          <w:b/>
        </w:rPr>
        <w:t>declara</w:t>
      </w:r>
      <w:r>
        <w:rPr/>
        <w:t xml:space="preserve">, nos termos do constante da Ordem de Serviço n.207, de 08 de abril de 1999, letra d, item II, </w:t>
      </w:r>
      <w:r>
        <w:rPr>
          <w:b/>
        </w:rPr>
        <w:t>sob as penas da Lei</w:t>
      </w:r>
      <w:r>
        <w:rPr/>
        <w:t xml:space="preserve">, que a construção atende aos requisitos mencionados na referida Ordem de Serviço, quais sejam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que a construção residencial acima mencionada se trata de construção residencial unifamiliar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que é destinada à sua moradia permanente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que foi executada sem mão-de-obra assalariada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que não é proprietário de outro imóvel residencial, nem tampouco as pessoas que nele residem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E instrui este requerimento com   “Habite-se”, certidão de conclusão de obra, Certificado de regularidade da Construção ou alvará de conservação</w:t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ão: Reconhecer firma do(a) requerente ou assinar perante funcionário do cartório, com apresentação do documento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1:00Z</dcterms:created>
  <dc:creator>CARTORIO</dc:creator>
  <dc:description/>
  <dc:language>en-US</dc:language>
  <cp:lastModifiedBy/>
  <cp:lastPrinted>2012-08-14T10:29:00Z</cp:lastPrinted>
  <dcterms:modified xsi:type="dcterms:W3CDTF">2019-03-12T10:46:41Z</dcterms:modified>
  <cp:revision>18</cp:revision>
  <dc:subject/>
  <dc:title>REQUERIMENTO PARA EXAME E CÁLCULO</dc:title>
</cp:coreProperties>
</file>