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QUERIMENTO DE REGISTRO DE CITAÇÃO EM AÇÃO PESSOAL REIPERSECUTÓRIA OU AÇÃO REAL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USTRÍSSIMA SENHORA OFICIALA DO REGISTRO DE IMÓVEIS DA COMARCA DE DIADEMA, ESTADO DE SÃO PAUL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______________________________________________________________________(Nome), CPF____________________, RG___________________, (nacionalidade)________________, (estado civil)____________, (profissão)______________________, residente e domiciliado na (Rua/Avenida/Alameda)________________________________________________, n° _____,(complemento)___________________________________, (bairro)______________________, (cidade)__________________, (Estado)___________, telefone ________________________, e-mail____________________________________________, vem requerer a Vossa Senhoria se digne a registrar na(s) matrícula(s) número(s) _____________,deste Registro, a citação de _________________________________________________________________(nome do réu), proprietário do imóvel respectivo, na ação de _________________________, que pode vir a atingir a propriedade do referido imóvel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ra tanto, apresenta ( ) Certidão ( )  Mandado dos autos do processo nº ______________________________________________, que tramita perante o juízo da _______________________________________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ermos em que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adema, ______ de__________ de 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7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queren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servações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onhecer firma do(s) requerente(s) ou assinar perante funcionário do cartório, com apresentação do documento de identificação, no original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rificar se da certidão ou mandado apresentada(o) constam as seguintes informações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po de ação;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me e qualificação de autor(es) e réu(s)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lor da causa e valor da dívida.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ta da citação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º da matrícula ou transcrição, descrição e endereço do imóvel ( nas ações reais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07:00Z</dcterms:created>
  <dc:creator>CARTORIO</dc:creator>
  <dc:description/>
  <dc:language>en-US</dc:language>
  <cp:lastModifiedBy/>
  <cp:lastPrinted>2013-02-05T08:43:00Z</cp:lastPrinted>
  <dcterms:modified xsi:type="dcterms:W3CDTF">2019-03-18T11:59:14Z</dcterms:modified>
  <cp:revision>24</cp:revision>
  <dc:subject/>
  <dc:title>REQUERIMENTO PARA EXAME E CÁLCULO</dc:title>
</cp:coreProperties>
</file>