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ERIMENTO DE CAUÇÃO LOCATÍCI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(Nome), CPF___________________, RG____________________, (nacionalidade)________________, (estado civil)____________, (profissão)______________________, residente e domiciliado na (Rua/Avenida/Alameda)____________________________________________, n° _________, (complemento)_______________________________, (bairro)_________________________, (cidade)___________________, (Estado)___________, telefone _______________________, e-mail____________________________________________</w:t>
      </w:r>
      <w:r>
        <w:rPr/>
        <w:t>, vem requerer a Vossa Senhoria se digne a AVERBAR, na(s) matrícula(s) número(s) ______________, deste Registro, a Caução prevista no Contrato de Locação em anex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servaçõ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/>
        <w:t xml:space="preserve">Reconhecer firma do(a) requerente ou assinar perante funcionário do cartório. Na hipótese de a presente declaração ser firmada na presença do funcionário é obrigatória a extração de cópia do documento de identificação do signatári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/>
        <w:t>Reconhecer firma de todas as assinaturas lançadas no contrato de locação, inclusive testemunhas. Do contrato de locação devem constar a descrição completa do imóvel dado em caução, a qualificação completa dos contratantes, bem como o valor e prazo de lo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8:00Z</dcterms:created>
  <dc:creator>CARTORIO</dc:creator>
  <dc:description/>
  <dc:language>en-US</dc:language>
  <cp:lastModifiedBy/>
  <cp:lastPrinted>2018-08-28T09:44:00Z</cp:lastPrinted>
  <dcterms:modified xsi:type="dcterms:W3CDTF">2019-03-12T10:50:19Z</dcterms:modified>
  <cp:revision>22</cp:revision>
  <dc:subject/>
  <dc:title>REQUERIMENTO PARA EXAME E CÁLCULO</dc:title>
</cp:coreProperties>
</file>