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5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QUERIMENTO PARA REGISTROS DIVERS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</w:rPr>
      </w:pPr>
      <w:r>
        <w:rPr>
          <w:rFonts w:eastAsia="HG Mincho Light J;ms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(Nome), CPF______________________, RG_________________________, (nacionalidade) __________________, 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estado civil)________________, (profissão)______________________, residente e domiciliado na (Rua/Avenida/Alameda)_______________________________________________________, n° _________, (complemento)___________________________________, (bairro)________________________________, (cidade)_______________________, (Estado)___________, telefone ______________________________,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____________________________________________</w:t>
      </w:r>
      <w:r>
        <w:rPr>
          <w:rFonts w:cs="Times New Roman" w:ascii="Times New Roman" w:hAnsi="Times New Roman"/>
        </w:rPr>
        <w:t>, vem pelo presente requerer a Vossa Senhoria se digne a proceder os atos necessários no imóvel objeto da matrícula (   ) transcrição (   ) nº_________________, deste Registro, dentre os quais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apresenta os documentos que acompanham o present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os em que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__ de__________ de 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econhecer a firma do(a) requerente ou assinar perante funcionário do cartório, com apresentação do documento de identificação, no origi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struir o pedido com documento comprobatório do reque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ventuais cópias de documentos apresentadas devem ser autentica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01:00Z</dcterms:created>
  <dc:creator>Patricia Ferraz</dc:creator>
  <dc:description/>
  <dc:language>en-US</dc:language>
  <cp:lastModifiedBy/>
  <cp:lastPrinted>2019-03-12T13:53:00Z</cp:lastPrinted>
  <dcterms:modified xsi:type="dcterms:W3CDTF">2019-03-12T16:54:25Z</dcterms:modified>
  <cp:revision>8</cp:revision>
  <dc:subject/>
  <dc:title/>
</cp:coreProperties>
</file>