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AVERBAÇÃO DE ALTERAÇÃO DO CONTRIB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-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(Nome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_________________, RG ________________, (nacionalidade)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ado civil)________________, (profissão)__________________, residente e domiciliado na (Rua/ avenida/Alameda)______________________________, nº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plemento)_______________________, (bairro)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idade)____________________, (estado)_________, (telefone)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vem requerer a Vossa Senhoria se digne a AVERBAR na ( ) matrícula / ( ) transcrição número ________, deste Registro a alteraç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11760" cy="111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1600"/>
                          <a:chOff x="0" y="0"/>
                          <a:chExt cx="11160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8pt;height:8.8pt" coordorigin="0,0" coordsize="176,176">
                <v:rect id="shape_0" stroked="f" o:allowincell="f" style="position:absolute;left:0;top:0;width:17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do número do prédio ____________ para ___________________________________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a denominação da Rua/Av. _____________________________________________ par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do número da inscrição municipal no cadastro de contribuintes de ________________ para o número ______________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tanto, apresenta Certidão expedida pela Prefeitura do Município de Diadema nº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ção: Reconhecer a firma do (a) requerente ou assinar perante funcionário do cartório. Na hipótese de a presente declaração ser firmada na presença do funcionário é obrigatória a extração de cópia do documento de identificação do signatário, observada sua val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6:00Z</dcterms:created>
  <dc:creator>CARTORIO</dc:creator>
  <dc:description/>
  <dc:language>en-US</dc:language>
  <cp:lastModifiedBy/>
  <cp:lastPrinted>2018-11-30T13:30:00Z</cp:lastPrinted>
  <dcterms:modified xsi:type="dcterms:W3CDTF">2019-03-12T12:32:07Z</dcterms:modified>
  <cp:revision>16</cp:revision>
  <dc:subject/>
  <dc:title>REQUERIMENTO PARA EXAME E CÁLCULO</dc:title>
</cp:coreProperties>
</file>