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REQUERIMENTO DE AVERBAÇÃO DE ALTERAÇÃO DE DENOMINAÇÃO SOC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-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(denominação social), CNPJ nº________________, como sede à (Rua/Avenida/Alameda)___________________________________________, n° ____, (complemento)_______________________(bairro)____________________, Diadema, (cidade)________________, (Estado)___________, por seu representante legal ________________________________________________________________(Nome), CPF nº ________________, RG_______________, (nacionalidade)_____________, (estado civil)____________, (profissão)______________________, residente e domiciliado na (Rua/Avenida/Alameda)___________________________________________, n° ____, (bairro)____________________, (cidade)________________, (Estado)___________, telefone ____________, e-mail__________________________________________, vem requerer a Vossa Senhoria se digne a AVERBAR, na ( ) matrícula / ( ) transcrição número _______, deste Registro, a alteração de sua denominação social. </w:t>
      </w:r>
    </w:p>
    <w:p>
      <w:pPr>
        <w:pStyle w:val="Normal"/>
        <w:spacing w:lineRule="auto" w:line="360"/>
        <w:jc w:val="both"/>
        <w:rPr/>
      </w:pPr>
      <w:r>
        <w:rPr/>
        <w:t>Para tanto, apresenta o(s) seguinte(s) documento(s)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jc w:val="both"/>
        <w:rPr/>
      </w:pPr>
      <w:r>
        <w:rPr/>
        <w:t xml:space="preserve">1) Reconhecer a firma do(a) representante legal da requerente ou assinar perante funcionário do cartório. Na hipótese de a presente declaração ser firmada na presença do funcionário, é obrigatória a extração de cópia do documento de identificação do signatário, observada sua validade. </w:t>
      </w:r>
    </w:p>
    <w:p>
      <w:pPr>
        <w:pStyle w:val="Normal"/>
        <w:rPr/>
      </w:pPr>
      <w:r>
        <w:rPr/>
        <w:t xml:space="preserve">2) As cópias dos documentos apresentados devem ser autenticadas. </w:t>
      </w:r>
    </w:p>
    <w:p>
      <w:pPr>
        <w:pStyle w:val="Normal"/>
        <w:jc w:val="both"/>
        <w:rPr/>
      </w:pPr>
      <w:r>
        <w:rPr/>
        <w:t>3) Apresentar prova da representação social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26:00Z</dcterms:created>
  <dc:creator>CARTORIO</dc:creator>
  <dc:description/>
  <dc:language>en-US</dc:language>
  <cp:lastModifiedBy/>
  <cp:lastPrinted>2013-02-01T08:24:00Z</cp:lastPrinted>
  <dcterms:modified xsi:type="dcterms:W3CDTF">2019-03-19T11:30:06Z</dcterms:modified>
  <cp:revision>5</cp:revision>
  <dc:subject/>
  <dc:title>REQUERIMENTO PARA EXAME E CÁLCULO</dc:title>
</cp:coreProperties>
</file>