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614045</wp:posOffset>
                </wp:positionV>
                <wp:extent cx="543687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6"/>
                            </w:tblGrid>
                            <w:tr>
                              <w:trPr/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QUERIMENTO DE ABERTURA DE MATRÍCU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9.2pt;mso-wrap-distance-left:0pt;mso-wrap-distance-right:7.05pt;mso-wrap-distance-top:0pt;mso-wrap-distance-bottom:0pt;margin-top:48.35pt;mso-position-vertical-relative:page;margin-left:-5.6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6"/>
                      </w:tblGrid>
                      <w:tr>
                        <w:trPr/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QUERIMENTO DE ABERTURA DE MATRÍCU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t-B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t-BR"/>
        </w:rPr>
        <w:t>ILUSTRÍSSIMA SENHORA OFICIALA DO REGISTRO DE IMÓVEI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t-B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t-BR"/>
        </w:rPr>
        <w:t>DA COMARCA DE DIADEMA, ESTADO DE SÃO PAULO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t-B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 xml:space="preserve">______________________________________________________________________(Nome), CPF____________________,RG__________________ (nacionalidade)________________, (estado civil)____________, (profissão)______________________, residente e domiciliado na (Rua/Avenida/Alameda)_________________________________________________________, n°_____(complemento)_______________________________(bairro)_____________________(cidade)__________________(Estado)___________,telefone___________________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>e-mail_____________________________________________________, vem requerer a Voss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 xml:space="preserve">Senhoria a abertura da matrícula para o imóvel situado à (Av/Rua/Al) ______________ _________________________________________________________________, nº 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 xml:space="preserve">bairro____________________ objeto da(s) transcrição(ões) nº.(s)__________________ (  ) deste Registro (   ) do ____ Registro de Imóveis de ____________________________________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>(cidad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rtidão da transcrição do imóvel emitida pelo ______ Registro de Imóveis de ____________________________(comarca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ítulo aquisitivo do imóvel (original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ópia(s) autenticada(s) da carteira de identidade (RG) dos proprietários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ópia(s) autenticada(s) do cartão do Cadastro de Pessoas Físicas (CPF) dos proprietários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PTU ou Certidão de Valor Venal do Imó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rtidão de registro de escritura de pacto antenupcial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ópia autenticada de certidão de casamento dos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    ) proprietários  (    ) compromissários  (    ) comprador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claração dos titulares, com firmas reconhecidas, acerca de suas profissões e endereços atuai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utros documentos que especifica: __________________________________________ 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s em qu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dema, ______ de__________ de 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conhecer firma do(s) requerente(s) ou assinar perante funcionário do cartório. A certidão de propriedade, no caso do imóvel estar registrado em outra circunscrição, deverá ter sido expedida há no máximo 30 (trinta) d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0:00Z</dcterms:created>
  <dc:creator>CARTORIO</dc:creator>
  <dc:description/>
  <dc:language>en-US</dc:language>
  <cp:lastModifiedBy/>
  <cp:lastPrinted>2013-02-22T09:36:00Z</cp:lastPrinted>
  <dcterms:modified xsi:type="dcterms:W3CDTF">2019-03-18T11:57:08Z</dcterms:modified>
  <cp:revision>12</cp:revision>
  <dc:subject/>
  <dc:title>REQUERIMENTO PARA EXAME E CÁLCULO</dc:title>
</cp:coreProperties>
</file>