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QUERIMENTO DE CANCELAMENTO DE AVERBAÇÃO PREMONITÓRIA/PENHOR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-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</w:t>
      </w:r>
      <w:r>
        <w:rPr/>
        <w:t xml:space="preserve">, vem requerer a Vossa Senhoria se digne a AVERBAR o CANCELAMENTO da: </w:t>
      </w:r>
    </w:p>
    <w:p>
      <w:pPr>
        <w:pStyle w:val="Normal"/>
        <w:spacing w:lineRule="exact" w:line="360"/>
        <w:jc w:val="center"/>
        <w:rPr/>
      </w:pPr>
      <w:r>
        <w:rPr/>
        <w:t xml:space="preserve"> </w:t>
      </w:r>
    </w:p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Averbação Premonitória         Penhora,  objeto da Averbação nº_________ da  matrícula nº ______________________, deste Registro.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Para tanto, apresenta  mandado  extraído  dos   autos  do  processo  nº: __________________________________________________, que tramita perante o juízo da 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ervação: Reconhecer firma do (a) requerente ou assinar perante funcionário do cartório, com apresentação do documento de identificação no 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8:00Z</dcterms:created>
  <dc:creator>CARTORIO</dc:creator>
  <dc:description/>
  <dc:language>en-US</dc:language>
  <cp:lastModifiedBy/>
  <cp:lastPrinted>2014-06-25T12:08:00Z</cp:lastPrinted>
  <dcterms:modified xsi:type="dcterms:W3CDTF">2019-02-27T14:34:48Z</dcterms:modified>
  <cp:revision>11</cp:revision>
  <dc:subject/>
  <dc:title>REQUERIMENTO PARA EXAME E CÁLCULO</dc:title>
</cp:coreProperties>
</file>