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CANCELAMENTO DE USUFR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 xml:space="preserve">, vem requerer a Vossa Senhoria se digne a AVERBAR, na(s) matrícula(s) número(s) ____________, deste Registro,  o cancelamento do usufruto constante do registro nº ______, em virtude do falecimento de ______________________ __________________________________________ (nome), ocorrido em ____/____/____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Óbit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Certidão de valor venal do imóvel base de cálculo do ITBI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Guia de recolhimento de ITCMD qu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bservação: Reconhecer a firma do(a) requerente ou assinar perante o funcionário do cartório. Na hipótese de a presente declaração ser firmada na presença do funcionário é obrigatória a extração de cópia do documento de identificação do signatá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0:00Z</dcterms:created>
  <dc:creator>CARTORIO</dc:creator>
  <dc:description/>
  <dc:language>en-US</dc:language>
  <cp:lastModifiedBy/>
  <cp:lastPrinted>2012-10-19T16:21:00Z</cp:lastPrinted>
  <dcterms:modified xsi:type="dcterms:W3CDTF">2019-02-27T14:32:57Z</dcterms:modified>
  <cp:revision>16</cp:revision>
  <dc:subject/>
  <dc:title>REQUERIMENTO PARA EXAME E CÁLCULO</dc:title>
</cp:coreProperties>
</file>