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QUERIMENTO DE AVERBAÇÃO DE CANCELAMENTO DE HIPOTECA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LUSTRÍSSIMA SENHORA OFICIALA DO REGISTRO DE IMÓVEIS DA COMARCA DE DIADEMA, ESTADO DE SÃO PAULO.</w:t>
      </w:r>
    </w:p>
    <w:p>
      <w:pPr>
        <w:pStyle w:val="Normal"/>
        <w:spacing w:lineRule="auto" w:line="36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(Nome), CPF___________________, RG____________________, (nacionalidade)________________, (estado civil)____________, (profissão)______________________, residente e domiciliado na (Rua/Avenida/Alameda)____________________________________________, n° _________, (complemento)_______________________________, (bairro)_________________________, (cidade)___________________, (Estado)___________, telefone _______________________, e-mail____________________________________________</w:t>
      </w:r>
      <w:r>
        <w:rPr>
          <w:sz w:val="23"/>
          <w:szCs w:val="23"/>
        </w:rPr>
        <w:t xml:space="preserve">, vem requerer a Vossa Senhoria se digne a AVERBAR na(s) matrícula(s) número(s) _________, deste Registro, o cancelamento da hipoteca objeto do registro número ________ da referida matrícula, em virtude de ________________________________.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ara tanto, apresenta o(s) seguinte(s) documento(s)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Instrumento de Quitação expedido pelo credor hipotecário, com firma reconhecida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Autorização do credor hipotecário, com firma reconhecida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Procuração do credor em favor da pessoa que assina o instrumento de quitação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Termos em que,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ede deferimento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iadema, ______ de__________ de __________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Requerent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bservações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) Reconhecer firma do(a) requerente ou assinar perante funcionário do cartório, com apresentação do documento de identificação, no original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) Caso se trate de quitação de hipoteca relativa a financiamento de primeira aquisição imobiliária dentro SFH, apresentar “Declaração para cancelamento de hipoteca - alienação fiduciária no SFH.”, disponível em nosso </w:t>
      </w:r>
      <w:r>
        <w:rPr>
          <w:i/>
          <w:sz w:val="23"/>
          <w:szCs w:val="23"/>
        </w:rPr>
        <w:t>site</w:t>
      </w:r>
      <w:r>
        <w:rPr>
          <w:sz w:val="23"/>
          <w:szCs w:val="23"/>
        </w:rPr>
        <w:t xml:space="preserve">, registrodediadema.com.br,  em Registro de Imóveis, Model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05:00Z</dcterms:created>
  <dc:creator>CARTORIO</dc:creator>
  <dc:description/>
  <dc:language>en-US</dc:language>
  <cp:lastModifiedBy/>
  <cp:lastPrinted>2014-06-25T14:35:00Z</cp:lastPrinted>
  <dcterms:modified xsi:type="dcterms:W3CDTF">2019-02-27T14:32:20Z</dcterms:modified>
  <cp:revision>20</cp:revision>
  <dc:subject/>
  <dc:title>REQUERIMENTO PARA EXAME E CÁLCULO</dc:title>
</cp:coreProperties>
</file>