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CANCELAMENTO DE CLÁUSULA RESOLUTIVA OU PACTO COMISSÓRI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, RG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 ____________________, e-mail____________________________________________, vem requerer a Vossa Senhoria se digne a AVERBAR o cancelamento de cláusu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láusula Resolutiva         Pacto Comissório, objeto da averbação nº ____________ da matrícula nº ___________, deste Registro. </w:t>
      </w:r>
    </w:p>
    <w:p>
      <w:pPr>
        <w:pStyle w:val="Normal"/>
        <w:spacing w:lineRule="auto" w:line="360"/>
        <w:jc w:val="both"/>
        <w:rPr/>
      </w:pPr>
      <w:r>
        <w:rPr/>
        <w:t xml:space="preserve">Para tanto, apresenta 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ocumento hábil de quitação da dívid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utorização de cancelamento da averbação da cláusula firmada pelo credor, com firma reconhecid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notas promissórias quitadas, com inequívoca vinculação destas com o título de origem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óbito, no original ou em cópia autentic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bservação: reconhecer a firma do(a) requerente ou assinar perante funcionário do cartório. Na hipótese de a presente declaração ser firmada na presença do funcionário é obrigatória a extração de cópia do documento de identificação do signatá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CARTORIO</dc:creator>
  <dc:description/>
  <dc:language>en-US</dc:language>
  <cp:lastModifiedBy/>
  <cp:lastPrinted>2014-01-17T09:50:00Z</cp:lastPrinted>
  <dcterms:modified xsi:type="dcterms:W3CDTF">2019-02-27T14:27:20Z</dcterms:modified>
  <cp:revision>21</cp:revision>
  <dc:subject/>
  <dc:title>REQUERIMENTO PARA EXAME E CÁLCULO</dc:title>
</cp:coreProperties>
</file>