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ERIMENTO DE AVERBAÇÃO DE CANCELAMENTO DE ALIENAÇÃO FIDUCIÁ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 xml:space="preserve">________________________________________________________________(Nome), CPF________________, RG______________, (nacionalidade)_____________, (estado civil)____________, (profissão)______________________, residente e domiciliado na (Rua/Avenida/Alameda)___________________________________________, n° ____, (complemento)_______________________________, (bairro)____________________, (cidade)________________, (Estado)___________, telefone ____________________, e-mail____________________________________________, vem requerer a Vossa Senhoria se digne a AVERBAR na(s) matrícula(s) número(s) _________, deste Registro, o cancelamento da alienação fiduciária objeto do registro número ________ da referida matrícula, em virtude de ______________________________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Para tanto, apresenta o(s) seguinte(s) documento(s)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Instrumento de Quitação expedido pelo credor fiduciário, com firma reconhecida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Autorização do credor fiduciário, com firma reconhecida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rocuração do credor em favor da pessoa que assina o instrumento de quita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bservações: </w:t>
      </w:r>
    </w:p>
    <w:p>
      <w:pPr>
        <w:pStyle w:val="Normal"/>
        <w:jc w:val="both"/>
        <w:rPr/>
      </w:pPr>
      <w:r>
        <w:rPr/>
        <w:t>1) Reconhecer firma do(a) requerente ou assinar perante funcionário do cartório, com apresentação do documento de identificação, no original.</w:t>
      </w:r>
    </w:p>
    <w:p>
      <w:pPr>
        <w:pStyle w:val="Normal"/>
        <w:jc w:val="both"/>
        <w:rPr/>
      </w:pPr>
      <w:r>
        <w:rPr/>
        <w:t xml:space="preserve">2) Caso se trate de quitação de alienação fiduciária relativa à financiamento de primeira aquisição imobiliária dentro SFH, apresentar “Declaração para cancelamento de hipoteca - alienação fiduciária no SFH.”, disponível em nosso </w:t>
      </w:r>
      <w:r>
        <w:rPr>
          <w:i/>
        </w:rPr>
        <w:t>site</w:t>
      </w:r>
      <w:r>
        <w:rPr/>
        <w:t xml:space="preserve">, registrodediadema.com.br em Registro de Imóveis, Model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0:00Z</dcterms:created>
  <dc:creator>CARTORIO</dc:creator>
  <dc:description/>
  <dc:language>en-US</dc:language>
  <cp:lastModifiedBy/>
  <cp:lastPrinted>2012-10-25T08:41:00Z</cp:lastPrinted>
  <dcterms:modified xsi:type="dcterms:W3CDTF">2019-02-27T14:26:08Z</dcterms:modified>
  <cp:revision>26</cp:revision>
  <dc:subject/>
  <dc:title>REQUERIMENTO PARA EXAME E CÁLCULO</dc:title>
</cp:coreProperties>
</file>