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CANCELAMENTO DE CAUÇÃO OU LOCAÇÃ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(Nome), CPF________________, RG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, (Estado)___________, telefone ____________________, e-mail____________________________________________, vem requerer a Vossa Senhoria se digne a AVERBAR o cancelamento da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Caução    Locação objeto do Ato nº_______________ da  matrícula nº ______________________, deste Registr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ão: Reconhecer firma do (a) requerente ou assinar perante funcionário do cartório, com apresentação do documento de identificação, no original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4:00Z</dcterms:created>
  <dc:creator>CARTORIO</dc:creator>
  <dc:description/>
  <dc:language>en-US</dc:language>
  <cp:lastModifiedBy/>
  <cp:lastPrinted>2012-10-19T14:20:00Z</cp:lastPrinted>
  <dcterms:modified xsi:type="dcterms:W3CDTF">2019-02-25T16:00:16Z</dcterms:modified>
  <cp:revision>10</cp:revision>
  <dc:subject/>
  <dc:title>REQUERIMENTO PARA EXAME E CÁLCULO</dc:title>
</cp:coreProperties>
</file>