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</w:tblGrid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QUERIMENTO DE AVERBAÇÃO DE UNIÃO ESTÁVE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A SENHORA OFICIALA DO REGISTRO DE IMÓVEIS DA COMARCA DE DIADEMA, ESTADO DE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(Nome), CPF__________________________, (nacionalidade)_____________________, (estado civil)____________, (profissão)______________________, e ________________________________________________________________(Nome), CPF________________, (nacionalidade)_____________, (estado civil)____________, (profissão)______________________,  residentes e domiciliados na (Rua/Avenida/Alameda)___________________________________________, n° ____,(complemento)_______________________________, (bairro)____________________, (cidade)_________________, (Estado)_____________, telefone _________________, e-mail____________________________________________, vêm requerer a Vossa Senhoria se digne a AVERBAR na(s) matrícula(s) número(s) __________, deste Registro a UNIÃO ESTÁVEL que mantém. Para tanto, apresentam o(s) seguinte(s) documentos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Escritura Pública de Declaração de União Estável celebrada pelos conviventes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Contrato de União Estável registrado no Registro de Títulos e Documentos competente, celebrado pelos convive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ermos em que, </w:t>
      </w:r>
    </w:p>
    <w:p>
      <w:pPr>
        <w:pStyle w:val="Normal"/>
        <w:jc w:val="center"/>
        <w:rPr/>
      </w:pPr>
      <w:r>
        <w:rPr/>
        <w:t>Pedem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adema, ______ de__________ de 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   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Requerente                                                Requeren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Justific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Justificado"/>
        <w:rPr>
          <w:sz w:val="24"/>
          <w:szCs w:val="24"/>
        </w:rPr>
      </w:pPr>
      <w:r>
        <w:rPr>
          <w:sz w:val="24"/>
          <w:szCs w:val="24"/>
        </w:rPr>
        <w:t>Observação: Reconhecer a firma dos requerentes ou assinar perante funcionário do cartório, com apresentação dos documentos de identificação, no origi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NormalJustificado">
    <w:name w:val="Normal + Justificado"/>
    <w:basedOn w:val="Normal"/>
    <w:qFormat/>
    <w:pPr>
      <w:jc w:val="both"/>
    </w:pPr>
    <w:rPr>
      <w:sz w:val="22"/>
      <w:szCs w:val="2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6:00Z</dcterms:created>
  <dc:creator>CARTORIO</dc:creator>
  <dc:description/>
  <dc:language>en-US</dc:language>
  <cp:lastModifiedBy/>
  <cp:lastPrinted>2013-02-01T14:22:00Z</cp:lastPrinted>
  <dcterms:modified xsi:type="dcterms:W3CDTF">2018-09-20T16:28:17Z</dcterms:modified>
  <cp:revision>24</cp:revision>
  <dc:subject/>
  <dc:title>REQUERIMENTO PARA EXAME E CÁLCULO</dc:title>
</cp:coreProperties>
</file>