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RIMENTO DE RETIFICAÇÃO DE REGISTRO NOS TERMOS DO INC. II, ART.213, DA LEI N. 6.015/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USTRÍSSIMA SENHORA OFICIALA DO REGISTRO DE IMÓVEIS DA COMARCA DE DIADEMA,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316" w:hanging="0"/>
        <w:jc w:val="both"/>
        <w:rPr/>
      </w:pPr>
      <w:r>
        <w:rPr/>
        <w:t>__________________________________________________________________(Nome), CPF________________, (nacionalidade)_____________, (estado civil)____________, (profissão)______________________, residente e domiciliado na (Rua/Avenida/Alameda)___________________________________________, n° ____, (complemento)________________________________, (bairro)_____________________, (cidade)__________________, (Estado)____________, telefone ___________________, e-mail____________________________________________, vem requerer a Vossa se digne a AVERBAR na(s) matrícula(s) número(s) ____________________, deste Registro de Imóveis, a retificação do registro nos termos do inciso II, art.213, da Lei n. 6.015/73, tendo em vista que sua descrição tabular não corresponde à rea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tanto, apresenta o(s) seguinte(s) documento(s)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lanta do imóvel retificando em papel </w:t>
      </w:r>
      <w:r>
        <w:rPr>
          <w:b/>
          <w:u w:val="single"/>
        </w:rPr>
        <w:t>e</w:t>
      </w:r>
      <w:r>
        <w:rPr/>
        <w:t xml:space="preserve"> em mídia digital (PDF-A);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emorial descritivo do imóvel retificando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notação/Registro de Responsabilidade Técnica (ART/RRT) do técnico responsável, devidamente recolhid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Certidão da matrícula/transcrição referente ao imóvel retificando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ões das matrículas/transcrições referentes aos imóveis confrontantes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ão de confrontação do imóvel retificando, emitida pela Prefeitura Municipal de Diadema;</w:t>
      </w:r>
    </w:p>
    <w:p>
      <w:pPr>
        <w:pStyle w:val="Normal"/>
        <w:spacing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ão de Valor Venal base de cálculo do ITBI do imóvel retificando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utro documento que especifica: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(a) requerente e o(a) técnico(a) responsável pelo levantamento declaram sob as penas da lei, nos termos do §14, art. 213, da Lei n. 6.015/73, que </w:t>
      </w:r>
      <w:r>
        <w:rPr>
          <w:b/>
        </w:rPr>
        <w:t>“verificado a qualquer tempo não serem verdadeiros os fatos constantes do memorial descritivo, responderão pelos prejuízos causados, independentemente das sanções disciplinares e penai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(a) requerente e o(a) técnico(a) responsável pelo levantamento declaram sob as penas da lei, que </w:t>
      </w:r>
      <w:r>
        <w:rPr>
          <w:b/>
        </w:rPr>
        <w:t>o levantamento topográfico respeitou as divisas consolidadas e o alinhamento com o logradouro público, e que responderão pelos prejuízos se as informações prestadas não forem verdadeira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Declaram, ainda, nos termos do §10, do art. 213, da Lei n. 6.015/73, que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</w:rPr>
        <w:t xml:space="preserve">não </w:t>
      </w:r>
      <w:r>
        <w:rPr/>
        <w:t>há terceiros ocupantes, a qualquer título, nos imóveis confrontantes ao imóvel retificando, e que os titulares de domínio dos imóveis confrontantes são também seus ocupantes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</w:rPr>
        <w:t xml:space="preserve"> </w:t>
      </w:r>
      <w:r>
        <w:rPr/>
        <w:t xml:space="preserve">há terceiros ocupantes nos imóveis confrontantes ao imóvel retificando, </w:t>
      </w:r>
      <w:r>
        <w:rPr>
          <w:u w:val="single"/>
        </w:rPr>
        <w:t>conforme relação em anexo</w:t>
      </w:r>
      <w:r>
        <w:rPr/>
        <w:t>, os quais requer sejam notificados por esta serventia, nos endereços indicados em tal relação.</w:t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Técn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Reconhecer firma do(a)(s) requerente(s) e do técnico responsá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s cópias dos documentos apresentados devem ser autentic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A anuência dos confrontantes poderá ser comprovada com a colheita de suas assinaturas na planta apresentada, com suas firmas reconhecid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Recomenda-se a leitura e observância das instruções constantes de nosso Roteiro para Retificação de Registro, disponível em nosso </w:t>
      </w:r>
      <w:r>
        <w:rPr>
          <w:i/>
          <w:sz w:val="22"/>
          <w:szCs w:val="22"/>
        </w:rPr>
        <w:t xml:space="preserve">site </w:t>
      </w:r>
      <w:r>
        <w:rPr>
          <w:sz w:val="22"/>
          <w:szCs w:val="22"/>
        </w:rPr>
        <w:t>registrodiadema.com.br, em Registro de Imóveis, Model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Lei nº 6.015/73, Art. 213, </w:t>
      </w:r>
      <w:r>
        <w:rPr>
          <w:color w:val="000000"/>
          <w:sz w:val="22"/>
          <w:szCs w:val="22"/>
        </w:rPr>
        <w:t xml:space="preserve">§ 10: Entendem-se como confrontantes não só os proprietários dos imóveis contíguos, mas, também, seus eventuais ocupantes; o condomínio geral, de que tratam os arts. 1.314 e seguintes do Código Civil, será representado por qualquer dos condôminos e o condomínio edilício, de que tratam os arts. 1.331 e seguintes do Código Civil, será representado, conforme o caso, pelo síndico ou pela Comissão de Representantes; </w:t>
      </w:r>
      <w:r>
        <w:rPr>
          <w:color w:val="000000"/>
        </w:rPr>
        <w:t>§ 16.  Na retificação de que trata o inciso II d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put, serão considerados confrontantes somente os confinantes de divisas que forem alcançadas pela inserção ou alteração de medidas perimetrai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14:00Z</dcterms:created>
  <dc:creator>CARTORIO</dc:creator>
  <dc:description/>
  <dc:language>en-US</dc:language>
  <cp:lastModifiedBy/>
  <cp:lastPrinted>2013-02-04T14:29:00Z</cp:lastPrinted>
  <dcterms:modified xsi:type="dcterms:W3CDTF">2018-09-20T19:22:09Z</dcterms:modified>
  <cp:revision>8</cp:revision>
  <dc:subject/>
  <dc:title>REQUERIMENTO PARA EXAME E CÁLCULO</dc:title>
</cp:coreProperties>
</file>