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EQUERIMENTO DE ENTREGA DE NOTIFICAÇÃO EXTRAJUDICIAL POR OFICIAL DE OUTRA COMARCA</w:t>
            </w:r>
          </w:p>
        </w:tc>
      </w:tr>
    </w:tbl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TÍTULOS E DOCUMENTOS DA COMARCA DE DIADEMA, ESTADO DE SÃO PAULO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(nome do requerente), CPF____________________, ______________(nacionalidade), ______________(estado civil), ______________________(profissão), residente e domiciliado na (Rua/Avenida/Alameda)___________________________________________, n° ____, _____________________________________(complemento), ____________________(bairro), ______________________(cidade), ________________(Estado), telefone ________________, e-mail_______________________________________________,  na qualidade de apresentante da notificação destinada a: _____________________________________________________________________________</w:t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>(nome do(a) destinatário(a) da notificação), requer a Vossa Senhoria seja remetida esta n</w:t>
      </w:r>
      <w:r>
        <w:rPr>
          <w:rFonts w:cs="Times New Roman" w:ascii="Times New Roman" w:hAnsi="Times New Roman"/>
          <w:bCs/>
        </w:rPr>
        <w:t xml:space="preserve">otificação extrajudicial para Comarca do destinatário, pois deseja seja ela entregue por escrevente autorizado. </w:t>
      </w:r>
    </w:p>
    <w:p>
      <w:pPr>
        <w:pStyle w:val="Normal"/>
        <w:ind w:left="-567" w:right="-2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sinatura</w:t>
        <w:tab/>
      </w:r>
    </w:p>
    <w:p>
      <w:pPr>
        <w:pStyle w:val="Normal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lang w:bidi="zxx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hi-IN"/>
    </w:rPr>
  </w:style>
  <w:style w:type="character" w:styleId="WW8Num1z0">
    <w:name w:val="WW8Num1z0"/>
    <w:qFormat/>
    <w:rPr>
      <w:b/>
      <w:sz w:val="28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sz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4:00Z</dcterms:created>
  <dc:creator>newton</dc:creator>
  <dc:description/>
  <dc:language>en-US</dc:language>
  <cp:lastModifiedBy/>
  <cp:lastPrinted>2012-08-10T08:40:00Z</cp:lastPrinted>
  <dcterms:modified xsi:type="dcterms:W3CDTF">2018-09-26T18:28:18Z</dcterms:modified>
  <cp:revision>3</cp:revision>
  <dc:subject/>
  <dc:title/>
</cp:coreProperties>
</file>