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Verdana"/>
                <w:color w:val="000000"/>
                <w:sz w:val="32"/>
                <w:szCs w:val="32"/>
              </w:rPr>
            </w:pPr>
            <w:r>
              <w:rPr>
                <w:rFonts w:eastAsia="Verdana"/>
                <w:color w:val="000000"/>
                <w:sz w:val="32"/>
                <w:szCs w:val="32"/>
              </w:rPr>
              <w:t xml:space="preserve">SOLICITAÇÃO DE REGISTRO FACULTATIVO </w:t>
            </w:r>
          </w:p>
        </w:tc>
      </w:tr>
    </w:tbl>
    <w:p>
      <w:pPr>
        <w:pStyle w:val="Normal"/>
        <w:ind w:left="-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E REGISTRO DE TÍTULOS E DOCUMENTOS DA COMARCA DE DIADEMA-SP.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sz w:val="22"/>
          <w:szCs w:val="22"/>
        </w:rPr>
        <w:t>_______________________________________________________________________(Nome),RG nº _______________, CPF n° ____________________, (nacionalidade)______________, (estado civil)______________, (profissão)______________________, residente e domiciliado a (Rua/Avenida/Alameda)____________________________________________________,  n° _________, (complemento)____________________________________________,  (bairro)_____________________,(cidade)_________________________, (Estado)_______________, telefone _____________________, e-mail_______________________________________________,  vem requerer a Vossa Senhoria o REGISTRO FACULTATIVO de ______________________________________________________________________________(nome do contrato/documento a ser registrado), p</w:t>
      </w:r>
      <w:r>
        <w:rPr>
          <w:color w:val="000000"/>
          <w:sz w:val="22"/>
          <w:szCs w:val="22"/>
        </w:rPr>
        <w:t xml:space="preserve">ara efeito de sua conservação, </w:t>
      </w:r>
      <w:r>
        <w:rPr>
          <w:b/>
          <w:bCs/>
          <w:color w:val="000000"/>
          <w:sz w:val="22"/>
          <w:szCs w:val="22"/>
        </w:rPr>
        <w:t>conforme o disposto no Art. 127, inc. VII, da Lei dos Registros Públicos (Lei Federal n.º 6.015, de 31 de dezembro de 1973) considerando que o mencionado documento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 contém a constituição de alienação fiduciária;</w:t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b) consta que o domicílio das partes contratantes </w:t>
      </w:r>
      <w:r>
        <w:rPr>
          <w:b/>
          <w:bCs/>
          <w:color w:val="000000"/>
          <w:sz w:val="22"/>
          <w:szCs w:val="22"/>
          <w:u w:val="single"/>
        </w:rPr>
        <w:t>NÃO</w:t>
      </w:r>
      <w:r>
        <w:rPr>
          <w:b/>
          <w:bCs/>
          <w:color w:val="000000"/>
          <w:sz w:val="22"/>
          <w:szCs w:val="22"/>
        </w:rPr>
        <w:t xml:space="preserve"> está situado na comarca de Diadema;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 para surtir efeito em relação a terceiros e constituir a propriedade fiduciária, deve ser registrado no local do domicílio do devedor, conforme disposto no art. 1.361, § 1º, do Código Civil e art. 127, § 5º da Lei 6.015/73 (Registros Públicos).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a, o (a) requerente estar ciente que o registro ora solicitado não atribui, por si só, nenhum direito, servindo somente para conservação do documento e autenticação de sua data. </w:t>
      </w:r>
    </w:p>
    <w:p>
      <w:pPr>
        <w:pStyle w:val="Normal"/>
        <w:spacing w:lineRule="auto" w:line="360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Termos em que,</w:t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Diadema, ____/____/____.</w:t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-284" w:right="-286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ssinatura</w:t>
        <w:tab/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ões: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3:00Z</dcterms:created>
  <dc:creator>newton</dc:creator>
  <dc:description/>
  <dc:language>en-US</dc:language>
  <cp:lastModifiedBy/>
  <cp:lastPrinted>2014-06-25T09:52:00Z</cp:lastPrinted>
  <dcterms:modified xsi:type="dcterms:W3CDTF">2018-09-27T16:20:41Z</dcterms:modified>
  <cp:revision>26</cp:revision>
  <dc:subject/>
  <dc:title>REQUERIMENTO DE REGISTRO FACULTATIVO DE ALIENAÇÃO FIDUCIÁRIA</dc:title>
</cp:coreProperties>
</file>