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TO DE UNIÃO ESTÁVEL SOB O REGIME 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ARAÇÃO TOTAL DE BEN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Pacto de União Estável e Outras Avenças, que entre si fazem __________________________________________________________(nome completo), _______________(nacionalidade), _________________________(estado civil), ______________________ (profissão), __________________(CPF), _______________(RG), _______expedido (a)_____________(órgão emissor do RG) e ______________________________________________________________________(nome completo), _______________(nacionalidade), _________________________(estado civil), _________________ (profissão), _________________(CPF), _______________(RG) expedido (a)_____________________, residentes à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(endereço completo: rua, número, bairro, cidade e complemento), de livre e espontânea vontade, em perfeitas condições mentais e sem quaisquer constrangimentos, em razão do relacionamento afetivo mantido entre si, pactuam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iniciaram o relacionamento afetivo e por força de residência sob o mesmo teto desde ____/_____/____, os CONTRATANTES reconhecem sua convivência afetiva, já que passam a compartilhar vida comum, de forma pública, contínua e durado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nte do pacto de convivência afetiva consolidada entre os CONTRATANTES, ora declarada, expressamente, os CONTRATANTES valem-se do presente contrato para disciplinar a referida convivência, no que tange aos seus efeitos patrimoniais, o que fazem pelas cláusulas e termos que seguem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os CONTRATANTES possuem, sempre possuíram e continuarão a possuir vidas financeiras, econômicas, profissionais e patrimoniais distintas e incomunicáveis na vigência da convivência afetiva. Assim, manifestam expressamente a vontade de manter a total separação patrimonial ao longo da convivência afetiva existent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portanto, os CONTRATANTES, livres de quaisquer induzimentos, erro, dolo ou coação, pactuam expressamente, neste instrumento particular, em caráter irrevogável e irretratável, que não desejam e jamais desejaram, em hipótese alguma, o condomínio, comunhão e/ou co-propriedade resultante da referida convivência, presunção essa contida no artigo 1.725 do Código Civil vigente (anterior ao artigo 5° da Lei 9.278/96, valendo-se, de comum acordo, desse dispositivo legal ( artigo 1725 C.C.) para estipular por escrito em sentido contrário a tal presunção e administração patrimonial comum dela recorrente, seja pela inexistência efetiva de qualquer patrimônio adquirido de forma comum, seja por expressamente manifestarem sua vontade  de manter patrimônio distinto e individual, em regime de absoluta e completa separação de bens anteriores, presentes e futuros, sem qualquer tipo de direito e/ou meação em relação aos bens do outro, em qualquer tempo, sejam bens imóveis, moveis, participações societárias, direitos, créditos, investimentos e assim por diante, ou ainda, bens resultantes de doação, herança, bens futuros adquiridos onerosamente ao longo da convivência, quaisquer acréscimos patrimoniais, eventuais frutos e rendimentos advindos de tais bens e assim por dia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da mesma forma, eventuais dívidas contraídas um e/ou por outro CONTRATANTE são exclusivas de quem as contraiu, sem qualquer oneração do patrimônio do outro. Referida estipulação alcança todas as dívidas dos CONTRATANTES porventura já existentes e as futuras, a qualquer títul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da um dos CONTRATANTES mantém a plena e livre administração e fruição de seus próprios bens e negócios, sem qualquer influência e/ou ingerência no patrimônio e pendências do outro. Resulta da presente cláusula, de forma clara e inequívoca, que os CONTRATANTES reconhecem e convencionam que os bens já adquiridos, que estão adquirindo e os que venham a adquirir no futuro e, se for o caso, frutos, rendimentos e acréscimos outros referentes a tais bens de propriedade individual e incomunicável de cada um dos CONTRATANTES, bem como aqueles porventura adquiridos com o produto de alienação de bem preexistente de um ou de outro, não se comunicarão, de forma alguma, entre os CONTRATANTES, vigendo entre eles a mais absoluta separação de ben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recíproca e expressamente renunciam ao direito de habitação previsto no artigo 7º, § único, da Lei nº 9.278/96, para no caso de eventual ruptura da convivência ora declarada, seja ela voluntária ou em razão de falecimento de qualquer contrata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nsiderando que os CONTRATANTES exercem atividades próprias e cada um tem meios de prover o próprio sustento, declaram expressamente que desistem, reciprocamente, de requerer qualquer pedido de pensão e/ou prestação a título de alimento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declaram que caso pretendam adquirir em conjunto qualquer bem móvel, imóvel ou participação em empreendimento ou sociedade, o farão explicitamente no respectivo contrato, nele fazendo constar expressamente a cota parte de cada qual naquele negócio específic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dão-se ampla, geral e irrevogável quitação com relação a qualquer ato ou omissão das partes, nada havendo a reclamar e/ou pleitear um em face do outro até a presente data, seja a título indenizatório, seja em caráter patrimonial, seja a que título fo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as declarações, ajustes e acordos celebrados por meio deste contrato são feitos em caráter irrevogável e irretratável, obrigando os aqui CONTRATANTES e, por via de consequência, seus sucessores a qualquer título, pelo bom e fiel cumprimento das presentes estipulações, vedados, portanto, quaisquer questionamentos por parte de referidos sucessores, em todos os seus termos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elegem o foro da Comarca de _______, Estado de _______________, para dirimir quaisquer dúvidas e/ou questionamentos que possam advir deste instrumento, renunciando a qualquer outro, por mais privilegiado que se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feitas as declarações, transações e outras avenças constantes deste contrato, os CONTRATANTES esclarecem que as estipulações aqui firmadas têm por objetivo afastar quaisquer desavenças e desentendimentos do relacionamento das partes, de forma a preservar o franco e bom entendimento hoje existente entre eles, permitindo-lhes manter a convivência já existente de forma harmônica, onde a vontade livre e autônoma de cada CONTRATANTE possa claramente prevalec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      ____________________________</w:t>
      </w:r>
    </w:p>
    <w:p>
      <w:pPr>
        <w:pStyle w:val="Normal"/>
        <w:jc w:val="center"/>
        <w:rPr/>
      </w:pPr>
      <w:r>
        <w:rPr/>
        <w:t>1° Declarante                                                 2°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RG.:</w:t>
      </w:r>
    </w:p>
    <w:p>
      <w:pPr>
        <w:pStyle w:val="Normal"/>
        <w:rPr/>
      </w:pPr>
      <w:r>
        <w:rPr/>
        <w:t>Órgão:</w:t>
      </w:r>
    </w:p>
    <w:p>
      <w:pPr>
        <w:pStyle w:val="Normal"/>
        <w:rPr/>
      </w:pPr>
      <w:r>
        <w:rPr/>
        <w:t>Emissor:</w:t>
      </w:r>
    </w:p>
    <w:p>
      <w:pPr>
        <w:pStyle w:val="Normal"/>
        <w:rPr/>
      </w:pPr>
      <w:r>
        <w:rPr/>
        <w:t>CP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RG.:</w:t>
      </w:r>
    </w:p>
    <w:p>
      <w:pPr>
        <w:pStyle w:val="Normal"/>
        <w:rPr/>
      </w:pPr>
      <w:r>
        <w:rPr/>
        <w:t>Órgão:</w:t>
      </w:r>
    </w:p>
    <w:p>
      <w:pPr>
        <w:pStyle w:val="Normal"/>
        <w:rPr/>
      </w:pPr>
      <w:r>
        <w:rPr/>
        <w:t>Emissor:</w:t>
      </w:r>
    </w:p>
    <w:p>
      <w:pPr>
        <w:pStyle w:val="Normal"/>
        <w:rPr/>
      </w:pPr>
      <w:r>
        <w:rPr/>
        <w:t>CPF.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USTRÍSSIMA SENHORA OFICIALA DE REGISTRO DE TÍTULOS E DOCUMENTOS DA COMARCA DE DIADEMA,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(nome), CPF__________________, _____________(nacionalidade), ____________(estado civil), ______________________(profissão), residente e domiciliado na (Rua/Avenida/Alameda)________________________________________________, n° ____, __________________________(complemento)______________________________(bairro), ________________(cidade),___________________(Estado), (telefone)________________, e-mail___________________________________________, vem requerer a Vossa Senhoria o REGISTRO do PACTO DE UNIÃO ESTÁVEL SOB O REGIME DE SEPARAÇÃO TOTAL DE BENS, em anexo.</w:t>
      </w:r>
    </w:p>
    <w:p>
      <w:pPr>
        <w:pStyle w:val="Normal"/>
        <w:spacing w:lineRule="auto" w:line="360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Termos em que,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Pede deferimento.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Diadema, ____/____/____.</w:t>
      </w:r>
    </w:p>
    <w:p>
      <w:pPr>
        <w:pStyle w:val="Normal"/>
        <w:ind w:left="-540" w:right="-496" w:hanging="0"/>
        <w:jc w:val="both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inatu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01:00Z</dcterms:created>
  <dc:creator>CARTORIO</dc:creator>
  <dc:description/>
  <dc:language>en-US</dc:language>
  <cp:lastModifiedBy/>
  <cp:lastPrinted>2013-02-01T07:12:00Z</cp:lastPrinted>
  <dcterms:modified xsi:type="dcterms:W3CDTF">2018-09-28T12:09:04Z</dcterms:modified>
  <cp:revision>7</cp:revision>
  <dc:subject/>
  <dc:title>REGISTRO DE PACTO DE CONVIVÊNCIA HOMOAFETIVA DE COMUNICABILIDADE</dc:title>
</cp:coreProperties>
</file>