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TO DE CONVIVÊNCIA HOMOAFETIVA DE COMUNICABILIDAD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presente instrumento particular de Pacto de Convivência Homoafetiva, Transação e Outras Avenças, que entre si fazem as partes adiante qualificadas, __________________________________________________________(nome completo),_______________(nacionalidade),_________________________(estado civil), _________________ (profissão), ________________________(CPF), _______________(órgão emissor do RG), e _________________________________________________________(nome), _______________(nacionalidade), _________________________(estado civil), _________________ (profissão), _______________________________(CPF), _______________(órgão emissor do RG), residentes à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 (endereço completo: rua, número, bairro, cidade e complemento), pactuam, de livre e espontânea vontade, em perfeitas condições mentais e sem quaisquer constrangimentos, em razão do relacionamento afetivo mantido entre si, pactuam o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desde ____/____/____, convivem sob o mesmo teto ininterrup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nte desta convivência, os contratantes valendo-se do presente contrato para disciplinar seus efeitos patrimoniais, declaram que são proprietários do imóvel sito à __________________________________________________, conforme escritura pública lavrada perante o ____ Oficio de Notas de __________________________, livro nº ________, folhas nº ___________, e registrada perante o _____ Registro de Imóveis de _________________________, na matrícula de n° __________, sob o R.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m que, no caso de falecimento do primeiro contratante, é de desejo de ambos que o imóvel anteriormente referido seja transferido integralmente para o nome do segundo contratante e que, no caso do falecimento do segundo contratante, seja o imóvel acima descrito transferido para o nome do primeiro contrata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após ocorrer o falecimento de ambos os contratantes, na proporção de 50% (cinquenta por cento) para cada herdeiro, o imóvel indicado passará a ser de propriedade de seus ascendentes ou descendentes, conforme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) que tudo aqui declarado pelos contratantes é feito livre de qualquer induzimento, erro, dolo ou coação, e que pactuam expressamente, neste instrumento particular, em caráter irrevogável e irretratável, obrigando os aqui contratantes e, por via de consequência, seus sucessores a qualquer título, pelo bom e fiel cumprimento das presentes estipulações, vedados, portanto, quaisquer questionamentos por parte dos sucessores, em todos os seus ter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s contratantes elegem o foro da Comarca de _____________, do Estado de ____________________, para dirimir quaisquer dúvidas e/ou questionamentos que possam advir deste instrumento, renunciando a qualquer outro, por mais privilegiado que seja. 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dema, ____/____/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° Declara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° Declar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comple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g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ss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comple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.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g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ss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.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USTRÍSSIMA SENHORA OFICIALA DE REGISTRO DE TÍTULOS E DOCUMENTOS DA COMARCA DE DIADEMA, ESTADO DE SÃO PA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44" w:hanging="0"/>
        <w:jc w:val="both"/>
        <w:rPr/>
      </w:pPr>
      <w:r>
        <w:rPr>
          <w:sz w:val="24"/>
          <w:szCs w:val="24"/>
        </w:rPr>
        <w:t>______________________________________________________(nome do requerente), CPF__________________, _____________(nacionalidade), ____________(estado civil), ______________________(profissão), residente e domiciliado na (Rua/Avenida/Alameda)___________________________________________,n°___________, ____________________________(complemento)_____________________________(bairro), _____________________(cidade),_______________(Estado),(telefone)__________________,</w:t>
        <w:br/>
        <w:t>e-mail___________________________________________, vem requerer a Vossa Senhoria o REGISTRO do PACTO DE CONVIVÊNCIA HOMOAFETIVA DE COMUNICABILIDADE, em anexo.</w:t>
      </w:r>
    </w:p>
    <w:p>
      <w:pPr>
        <w:pStyle w:val="Normal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</w:t>
      </w:r>
    </w:p>
    <w:p>
      <w:pPr>
        <w:pStyle w:val="Normal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  <w:t>Diadema, ____/____/____.</w:t>
      </w:r>
    </w:p>
    <w:p>
      <w:pPr>
        <w:pStyle w:val="Normal"/>
        <w:ind w:left="-540"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assinatu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2:00Z</dcterms:created>
  <dc:creator>CARTORIO</dc:creator>
  <dc:description/>
  <dc:language>en-US</dc:language>
  <cp:lastModifiedBy/>
  <cp:lastPrinted>2013-02-01T07:08:00Z</cp:lastPrinted>
  <dcterms:modified xsi:type="dcterms:W3CDTF">2018-09-28T12:07:14Z</dcterms:modified>
  <cp:revision>33</cp:revision>
  <dc:subject/>
  <dc:title>REGISTRO DE PACTO DE CONVIVÊNCIA HOMOAFETIVA DE COMUNICABILIDADE</dc:title>
</cp:coreProperties>
</file>