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TO DE CONVIVÊNCIA AFETIVA SOB O REGIME DE COMUNHÃO PARCIAL DE BEN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lo presente instrumento particular de Pacto de Convivência Afetiva, Transação e Outras Avenças, que entre si fazem as partes adiante qualificadas, __________________________________________________________(nome completo),_______________(nacionalidade),_____________________(estado civil), _________________ (profissão), _______________________(CPF), _______________(RG), expedido (a) ___________ (órgão emissor do RG)  e _________________________________________________________(nome completo),_______________(nacionalidade),______________________(estado civil), _________________ (profissão), _______________________(CPF), _____________ (RG), expedido (a) _______(órgão emissor do RG), residentes á_____________________________________________________________________________________________________________ (endereço completo: rua, número, bairro, cidade e complemento), de livre e espontânea vontade, em perfeitas condições mentais e sem quaisquer constrangimentos, em razão do relacionamento afetivo mantido entre si, pactuam o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 desde ____/____/____, convivem sob o mesmo teto ininterrup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ante desta convivência, os contratantes valendo-se do presente contrato para disciplinar seus efeitos patrimoniais, declaram que são proprietários do imóvel sito à __________________________________________________ , conforme escritura pública lavrada perante o ____ Oficio de Notas de __________________________, livro n</w:t>
      </w:r>
      <w:r>
        <w:rPr>
          <w:sz w:val="30"/>
          <w:szCs w:val="28"/>
        </w:rPr>
        <w:t xml:space="preserve">º </w:t>
      </w:r>
      <w:r>
        <w:rPr>
          <w:sz w:val="28"/>
          <w:szCs w:val="28"/>
        </w:rPr>
        <w:t>________, folhas nº ___________, e registrada perante o _____ Registro de Imóveis de _________________________, na matrícula de n° __________, sob o  R.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m que, no caso de falecimento do primeiro contratante, é de desejo de ambos que o imóvel anteriormente referido seja transferido integralmente para o nome do segundo contratante e que, no caso do falecimento do segundo contratante, seja o imóvel acima descrito transferido para o nome do primeiro contratan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 após ocorrer o falecimento de ambos os contratantes, na proporção de 50% (cinquenta por cento) para cada herdeiro, o imóvel indicado passará a ser de propriedade de seus ascendentes ou descendentes, conforme o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) que tudo aqui declarado pelos contratantes é feito livre de qualquer induzimento, erro, dolo ou coação, e que pactuam expressamente, neste instrumento particular, em caráter irrevogável e irretratável, obrigando os aqui contratantes e, por via de consequência, seus sucessores a qualquer título, pelo bom e fiel cumprimento das presentes estipulações, vedados, portanto, quaisquer questionamentos por parte dos sucessores, em todos os seus ter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os contratantes elegem o foro da Comarca de _____________, do Estado de ____________________, para dirimir quaisquer dúvidas e/ou questionamentos que possam advir deste instrumento, renunciando a qualquer outro, por mais privilegiado que seja.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dema, ____/____/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° Declara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° Declar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comple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g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ss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comple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g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ss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USTRÍSSIMA SENHORA OFICIALA DE REGISTRO DE TÍTULOS E DOCUMENTOS DA COMARCA DE DIADEMA,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(nome), CPF__________________, _____________(nacionalidade), ____________(estado civil), ______________________(profissão), residente e domiciliado na (Rua/Avenida/Alameda)________________________________________________, n° ____, __________________________(complemento)______________________________(bairro), ________________(cidade), ___________________(Estado), (telefone)________________, e-mail___________________________________________, vem requerer a Vossa Senhoria o REGISTRO do PACTO DE CONVIVÊNCIA AFETIVA SOB O REGIME DE COMUNHÃO PARCIAL DE BENS, em anexo.</w:t>
      </w:r>
    </w:p>
    <w:p>
      <w:pPr>
        <w:pStyle w:val="Normal"/>
        <w:spacing w:lineRule="auto" w:line="360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Termos em que,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Pede deferimento.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Diadema, ____/____/____.</w:t>
      </w:r>
    </w:p>
    <w:p>
      <w:pPr>
        <w:pStyle w:val="Normal"/>
        <w:ind w:left="-540" w:right="-496" w:hanging="0"/>
        <w:jc w:val="both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2:00Z</dcterms:created>
  <dc:creator>CARTORIO</dc:creator>
  <dc:description/>
  <dc:language>en-US</dc:language>
  <cp:lastModifiedBy/>
  <cp:lastPrinted>2013-02-01T07:08:00Z</cp:lastPrinted>
  <dcterms:modified xsi:type="dcterms:W3CDTF">2018-09-28T12:02:00Z</dcterms:modified>
  <cp:revision>32</cp:revision>
  <dc:subject/>
  <dc:title>REGISTRO DE PACTO DE CONVIVÊNCIA HOMOAFETIVA DE COMUNICABILIDADE</dc:title>
</cp:coreProperties>
</file>