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bidi="zxx"/>
              </w:rPr>
            </w:pPr>
            <w:r>
              <w:rPr>
                <w:rFonts w:cs="Times New Roman" w:ascii="Times New Roman" w:hAnsi="Times New Roman"/>
                <w:sz w:val="32"/>
                <w:lang w:bidi="zxx"/>
              </w:rPr>
              <w:t>REQUERIMENTO DE ENTREGA DE NOTIFICAÇÃO PESSOA  FÍSICA</w:t>
            </w:r>
          </w:p>
        </w:tc>
      </w:tr>
    </w:tbl>
    <w:p>
      <w:pPr>
        <w:pStyle w:val="Normal"/>
        <w:ind w:left="-567" w:right="-286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USTRÍSSIMA SENHORA OFICIALA DE REGISTRO DE TÍTULOS E DOCUMENTOS DA COMARCA DE DIADEMA-SP.</w:t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567" w:right="-286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(Nome),RG nº _______________ CPF n° _____________________, (nacionalidade)______________, (estado civil)______________, (profissão)______________________, residente e domiciliado a (Rua/Avenida/Alameda)___________________________________________, n° ____, (complemento)______________________________________, (bairro)____________________ (cidade)_____________________, (Estado)________________, telefone _________________, e-mail_______________________________________________,  na qualidade de apresentante da notificação protocolada sob nº ___________ vem pelo presente, </w:t>
      </w:r>
      <w:r>
        <w:rPr>
          <w:rFonts w:cs="Times New Roman" w:ascii="Times New Roman" w:hAnsi="Times New Roman"/>
          <w:bCs/>
        </w:rPr>
        <w:t>AUTORIZ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o Escrevente Notificador desse Registro</w:t>
      </w:r>
      <w:r>
        <w:rPr>
          <w:rFonts w:cs="Times New Roman" w:ascii="Times New Roman" w:hAnsi="Times New Roman"/>
          <w:szCs w:val="24"/>
        </w:rPr>
        <w:t xml:space="preserve"> a efetuar a entrega da notificação, apenas para o (a) destinatário (a) _______________________________________________________.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,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ema, ____/____/____.</w:t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-567" w:right="-28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assinatura</w:t>
        <w:tab/>
      </w:r>
    </w:p>
    <w:p>
      <w:pPr>
        <w:pStyle w:val="Normal"/>
        <w:ind w:left="-567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ões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ipótese de a presente declaração ser firmada na presença do funcionário é obrigatória a extração de cópia do documento de identificação do signatário, observada sua validade.</w:t>
      </w:r>
    </w:p>
    <w:p>
      <w:pPr>
        <w:pStyle w:val="Normal"/>
        <w:ind w:left="-567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13:00Z</dcterms:created>
  <dc:creator>newton</dc:creator>
  <dc:description/>
  <dc:language>en-US</dc:language>
  <cp:lastModifiedBy/>
  <cp:lastPrinted>2018-07-27T14:43:00Z</cp:lastPrinted>
  <dcterms:modified xsi:type="dcterms:W3CDTF">2018-09-26T18:27:30Z</dcterms:modified>
  <cp:revision>4</cp:revision>
  <dc:subject/>
  <dc:title>ILUSTRÍSSIMA SENHORA</dc:title>
</cp:coreProperties>
</file>