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-709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REQUERIMENTO DE REGISTRO DE NOTIFICAÇÃO COM DISPENSA DE ENTREGA</w:t>
            </w:r>
          </w:p>
        </w:tc>
      </w:tr>
    </w:tbl>
    <w:p>
      <w:pPr>
        <w:pStyle w:val="Heading1"/>
        <w:tabs>
          <w:tab w:val="clear" w:pos="708"/>
          <w:tab w:val="left" w:pos="-142" w:leader="none"/>
        </w:tabs>
        <w:ind w:left="-709" w:right="-2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USTRÍSSIMA SENHORA OFICIALA DE REGISTRO DE TÍTULOS E DOCUMENTOS DA COMARCA DE DIADEMA-SP.</w:t>
      </w:r>
    </w:p>
    <w:p>
      <w:pPr>
        <w:pStyle w:val="Normal"/>
        <w:widowControl w:val="false"/>
        <w:ind w:left="-709" w:right="-28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-709" w:right="-28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right="-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(Nome),</w:t>
      </w:r>
    </w:p>
    <w:p>
      <w:pPr>
        <w:pStyle w:val="Normal"/>
        <w:spacing w:lineRule="auto" w:line="360"/>
        <w:ind w:left="-709" w:right="-496" w:hanging="0"/>
        <w:jc w:val="both"/>
        <w:rPr/>
      </w:pPr>
      <w:r>
        <w:rPr>
          <w:rFonts w:cs="Times New Roman" w:ascii="Times New Roman" w:hAnsi="Times New Roman"/>
        </w:rPr>
        <w:t xml:space="preserve">RG nº _______________, CPF n° ____________________, (nacionalidade)______________, (estado civil)______________, (profissão)______________________, residente e domiciliado a (Rua/Avenida/Alameda)________________________________________________, n° _________,(complemento)________________________________________,  (bairro)____________________, (cidade)___________________________, (Estado)____________, telefone __________________, e-mail_______________________________________________,  </w:t>
      </w:r>
      <w:r>
        <w:rPr>
          <w:rFonts w:cs="Times New Roman" w:ascii="Times New Roman" w:hAnsi="Times New Roman"/>
          <w:bCs/>
          <w:color w:val="000000"/>
        </w:rPr>
        <w:t>na qualidade de apresentante da notificação destinada a  ________________________________________________________________________________</w:t>
      </w:r>
    </w:p>
    <w:p>
      <w:pPr>
        <w:pStyle w:val="Normal"/>
        <w:spacing w:lineRule="auto" w:line="360"/>
        <w:ind w:left="-709" w:right="-496" w:hanging="0"/>
        <w:jc w:val="both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7"/>
        </w:rPr>
        <w:t>(nome do(a) destinatário(a)), vem pelo presente requerer o registro da notificação em anexo, dispensando o seu encaminhamento ao(à) destinatário(a), providência  que caberá ao(à) próprio(a) apresentante, uma vez que somente o registro atenderá plenamente suas necessidades, nos termos e para os fins da Lei 6.015, de 31 de dezembro de 1973 (Lei dos Registros Públicos).</w:t>
      </w:r>
    </w:p>
    <w:p>
      <w:pPr>
        <w:pStyle w:val="Normal"/>
        <w:ind w:left="-540" w:right="-496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em que,</w:t>
      </w:r>
    </w:p>
    <w:p>
      <w:pPr>
        <w:pStyle w:val="Normal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dema, ____/____/____.</w:t>
      </w:r>
    </w:p>
    <w:p>
      <w:pPr>
        <w:pStyle w:val="Normal"/>
        <w:ind w:left="-540" w:right="-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autoSpaceDE w:val="false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Normal"/>
        <w:autoSpaceDE w:val="false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ções: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er firma do(a) requerente ou assinar perante funcionário do cartório, com apresentação do documento de identificação, no origina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ipótese de a presente declaração ser firmada na presença do funcionário é obrigatória a extração de cópia do documento de identificação do signatário, observada sua validade.</w:t>
      </w:r>
    </w:p>
    <w:p>
      <w:pPr>
        <w:pStyle w:val="Normal"/>
        <w:autoSpaceDE w:val="false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14:00Z</dcterms:created>
  <dc:creator>ROBERTO MAX FERREIRA</dc:creator>
  <dc:description/>
  <dc:language>en-US</dc:language>
  <cp:lastModifiedBy/>
  <cp:lastPrinted>2012-08-08T14:13:00Z</cp:lastPrinted>
  <dcterms:modified xsi:type="dcterms:W3CDTF">2018-09-26T18:25:41Z</dcterms:modified>
  <cp:revision>3</cp:revision>
  <dc:subject/>
  <dc:title>AUTORIZAÇÃO PARA REGISTRO DE CARTA COM DISPENSA DA ENTREGA A(O) DESTINATÁRIO(A)</dc:title>
</cp:coreProperties>
</file>