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41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zxx"/>
              </w:rPr>
              <w:t>REQUERIMENTO DE REGISTRO DE CONTRATO LOCAÇÃO DE BEM MÓVEL</w:t>
            </w:r>
          </w:p>
        </w:tc>
      </w:tr>
    </w:tbl>
    <w:p>
      <w:pPr>
        <w:pStyle w:val="Normal"/>
        <w:ind w:left="-567" w:right="-286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USTRÍSSIMA SENHORA OFICIALA DE REGISTRO DE TÍTULOS E DOCUMENTOS DA COMARCA DE DIADEMA-SP.</w:t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(Nome),RG nº _______________, CPF n° ____________________, (nacionalidade)______________, (estado civil)______________, (profissão)______________________, residente e domiciliado a (Rua/Avenida/Alameda)___________________________________________, nº _________,(complemento)______________________________________, (bairro)____________________, (cidade)_________________________, (Estado)____________, telefone _________________, e-mail_______________________________________________,  </w:t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m requerer a Vossa Senhoria o Registro do </w:t>
      </w:r>
      <w:r>
        <w:rPr>
          <w:rFonts w:cs="Times New Roman" w:ascii="Times New Roman" w:hAnsi="Times New Roman"/>
          <w:szCs w:val="24"/>
        </w:rPr>
        <w:t>contrato de locação em anexo, para produzir efeitos jurídicos contra terceiros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-567" w:right="-28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Assinatur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37:00Z</dcterms:created>
  <dc:creator>Registro de Imoveis de Diadema</dc:creator>
  <dc:description/>
  <dc:language>en-US</dc:language>
  <cp:lastModifiedBy/>
  <cp:lastPrinted>2012-10-23T08:53:00Z</cp:lastPrinted>
  <dcterms:modified xsi:type="dcterms:W3CDTF">2018-09-26T18:16:37Z</dcterms:modified>
  <cp:revision>5</cp:revision>
  <dc:subject/>
  <dc:title>ILUSTR SSIMA SENHORA</dc:title>
</cp:coreProperties>
</file>