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QUERIMENTO DE EXAME E CÁLCU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orndale;Times New Roman" w:hAnsi="Thorndale;Times New Roman" w:eastAsia="HG Mincho Light J;msmincho" w:cs="Thorndale;Times New Roman"/>
          <w:color w:val="000000"/>
        </w:rPr>
      </w:pPr>
      <w:r>
        <w:rPr>
          <w:rFonts w:eastAsia="HG Mincho Light J;msmincho" w:cs="Thorndale;Times New Roman" w:ascii="Thorndale;Times New Roman" w:hAnsi="Thorndale;Times New Roman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A SENHORA OFICIALA DO REGISTRO DE IMÓVEIS DA COMARCA DE DIADEMA-S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(nome do requerente)_____________________________________________________, CPF________________, (nacionalidade)_____________, (estado civil)____________, (profissão)______________________, residente e domiciliado na (Rua/Avenida/Alameda)___________________________________________, n° ____, (complemento)_______________________________, (bairro)____________________, (cidade)________________, (Estado)___________, telefone ____________________, e-mail_____________________________________________,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m requerer a Vossa Senhoria  se digne a recepcionar o seguinte título ______________________________________________________________________, para  EXAME E CÁLCULO DOS RESPECTIVOS EMOLUMENTOS (conforme art. 12, parágrafo único, da Lei nº 6.015/73 e item 20, do Capítulo XX, da NSCGJSP), ciente de que o protocolo do título na forma requerida NÃO IMPORTA NOS EFEITOS DA PRENOTAÇÃO, não garantindo a prioridade para o registro e preferência de direit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rmos em qu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adema, ______ de__________ de 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quer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ervação: Reconhecer a firma do(a) requerente ou assinar perante funcionário do cartório, com apresentação do documento de identificação, no origi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úmero de protocolo dado ao título: ________________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7:00Z</dcterms:created>
  <dc:creator>Dtra Patricia</dc:creator>
  <dc:description/>
  <dc:language>en-US</dc:language>
  <cp:lastModifiedBy/>
  <cp:lastPrinted>2017-08-04T15:14:00Z</cp:lastPrinted>
  <dcterms:modified xsi:type="dcterms:W3CDTF">2018-09-20T15:15:35Z</dcterms:modified>
  <cp:revision>5</cp:revision>
  <dc:subject/>
  <dc:title>Ilma</dc:title>
</cp:coreProperties>
</file>