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87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bidi="zxx"/>
              </w:rPr>
              <w:t>REQUERIMENTO DE ENTREGA DE NOTIFICAÇÃO POR CARTA REGISTRADA COM AR</w:t>
            </w:r>
          </w:p>
        </w:tc>
      </w:tr>
    </w:tbl>
    <w:p>
      <w:pPr>
        <w:pStyle w:val="Normal"/>
        <w:ind w:left="-567" w:right="-14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67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-142" w:leader="none"/>
        </w:tabs>
        <w:ind w:left="-567" w:right="-1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LUSTRÍSSIMA SENHORA OFICIALA DE REGISTRO DE TÍTULOS E DOCUMENTOS </w:t>
      </w:r>
      <w:r>
        <w:rPr>
          <w:rFonts w:cs="Times New Roman" w:ascii="Times New Roman" w:hAnsi="Times New Roman"/>
          <w:b w:val="false"/>
          <w:sz w:val="28"/>
        </w:rPr>
        <w:t>DA COMARC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E DIADEMA-SP.</w:t>
      </w:r>
    </w:p>
    <w:p>
      <w:pPr>
        <w:pStyle w:val="Normal"/>
        <w:ind w:left="-567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right="-1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(Nome), RG nº _______________, CPF n° ____________________, (nacionalidade)______________, (estado civil)______________, (profissão)______________________, residente e domiciliado à (Rua/Avenida/Alameda)___________________________________________, n° _______, (complemento)____________________________________, (bairro)____________________, (cidade)_______________________, (Estado)______________, telefone _______________, e-mail_______________________________________________,  na qualidade de apresentante da notificação destinada a ____________________________________________________________________________ (nome do destinatário da notificação), atendendo ao disposto no subitem 42.12, </w:t>
      </w:r>
      <w:r>
        <w:rPr>
          <w:rFonts w:cs="Times New Roman" w:ascii="Times New Roman" w:hAnsi="Times New Roman"/>
          <w:szCs w:val="24"/>
        </w:rPr>
        <w:t>do Capítulo XIX, das Normas de Serviço da Egrégia Corregedoria Geral da Justiça do Estado de São Paulo, com a nova redação dada pelo provimento CG n.º 41/2013, requer a Vossa Senhoria que a referida notificação seja promovida mediante o envio de carta registrada com aviso de recebimento (AR).</w:t>
      </w:r>
    </w:p>
    <w:p>
      <w:pPr>
        <w:pStyle w:val="Normal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ind w:left="-567" w:right="-49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Assinatura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autoSpaceDE w:val="false"/>
        <w:ind w:left="-567" w:right="-496" w:hanging="0"/>
        <w:jc w:val="center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4:00Z</dcterms:created>
  <dc:creator>newton</dc:creator>
  <dc:description/>
  <dc:language>en-US</dc:language>
  <cp:lastModifiedBy/>
  <cp:lastPrinted>2012-10-22T12:02:00Z</cp:lastPrinted>
  <dcterms:modified xsi:type="dcterms:W3CDTF">2018-09-28T11:58:03Z</dcterms:modified>
  <cp:revision>4</cp:revision>
  <dc:subject/>
  <dc:title>REQUERIMENTO DE ENTREGA DE NOTIFICAÇÃO POR CARTA REGISTRADA COM AR</dc:title>
</cp:coreProperties>
</file>