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DE TITULO, CONFORME DESCRIÇÃO EM REGULARIZAÇÃO FUNDIÁ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__, (Estado)______________, telefone _______________, e-mail____________________________________________, vem requerer a Vossa se digne a realizar o REGISTRO de _____________________________________ na(s) matrícula(s) número(s) _________, deste Registro, com base nas descrições constantes nos autos do processo de Regularização Fundiária do Loteamento __________________________________, com base no disposto no art. 213, parágrafo 13, da Lei 6.015/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ão: Reconhecer firma do (a) requerente ou assinar perante funcionário do cartório, com apresentação do documento de identificação, no original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4:00Z</dcterms:created>
  <dc:creator>CARTORIO</dc:creator>
  <dc:description/>
  <dc:language>en-US</dc:language>
  <cp:lastModifiedBy/>
  <cp:lastPrinted>2013-02-04T14:29:00Z</cp:lastPrinted>
  <dcterms:modified xsi:type="dcterms:W3CDTF">2018-09-20T19:14:57Z</dcterms:modified>
  <cp:revision>9</cp:revision>
  <dc:subject/>
  <dc:title>REQUERIMENTO PARA EXAME E CÁLCULO</dc:title>
</cp:coreProperties>
</file>