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1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41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14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REQUERIMENTO DE CANCELAMENTO DE DILIGÊNCIAS</w:t>
            </w:r>
          </w:p>
        </w:tc>
      </w:tr>
    </w:tbl>
    <w:p>
      <w:pPr>
        <w:pStyle w:val="Normal"/>
        <w:widowControl w:val="false"/>
        <w:ind w:left="-567" w:right="-56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-567" w:right="-56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USTRÍSSIMA SENHORA OFICIALA DE REGISTRO DE TÍTULOS E DOCUMENTOS DA COMARCA DE DIADEMA-SP 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567" w:right="-569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(Nome),RG nº _______________,CPF nº _______________,(nacionalidade)_________________, (estado civil)_______________, (profissão)__________________________, residente e domiciliado a (Rua/Avenida/Alameda.)___________________________________________, n° ____________, (complemento)________________________________________, (bairro)____________________, (cidade)_____________________, (Estado)_________________, telefone __________________, e-mail__________________________________________________,  na qualidade de apresentante da notificação destinada à __________________________________________________(nome do(a) destinatário(a) da carta), protocolada  sob n° ___________, vem </w:t>
      </w:r>
      <w:r>
        <w:rPr>
          <w:rFonts w:cs="Times New Roman" w:ascii="Times New Roman" w:hAnsi="Times New Roman"/>
          <w:color w:val="000000"/>
        </w:rPr>
        <w:t xml:space="preserve">pelo presente </w:t>
      </w:r>
      <w:r>
        <w:rPr>
          <w:rFonts w:cs="Times New Roman" w:ascii="Times New Roman" w:hAnsi="Times New Roman"/>
          <w:bCs/>
          <w:color w:val="000000"/>
        </w:rPr>
        <w:t>AUTORIZA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o cancelamento das diligências </w:t>
      </w:r>
      <w:r>
        <w:rPr>
          <w:rFonts w:cs="Times New Roman" w:ascii="Times New Roman" w:hAnsi="Times New Roman"/>
          <w:color w:val="000000"/>
        </w:rPr>
        <w:t>antes do prazo estipulado pela Lei 6.015, de 31 de dezembro de 1973 (Lei dos Registros Públicos).</w:t>
      </w:r>
    </w:p>
    <w:p>
      <w:pPr>
        <w:pStyle w:val="Normal"/>
        <w:ind w:left="-567"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67"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67"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-567" w:right="-56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Assinatura</w:t>
        <w:tab/>
      </w:r>
    </w:p>
    <w:p>
      <w:pPr>
        <w:pStyle w:val="Normal"/>
        <w:widowControl w:val="false"/>
        <w:ind w:left="-567" w:right="-5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left="-567" w:right="-5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widowControl w:val="false"/>
        <w:ind w:left="-567" w:right="-5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6:00Z</dcterms:created>
  <dc:creator>ROBERTO MAX FERREIRA</dc:creator>
  <dc:description/>
  <dc:language>en-US</dc:language>
  <cp:lastModifiedBy/>
  <cp:lastPrinted>2012-10-23T09:57:00Z</cp:lastPrinted>
  <dcterms:modified xsi:type="dcterms:W3CDTF">2018-09-28T11:57:11Z</dcterms:modified>
  <cp:revision>4</cp:revision>
  <dc:subject/>
  <dc:title>AUTORIZAÇÃO PARA REGISTRO DE CARTA COM DISPENSA DA ENTREGA A(O)</dc:title>
</cp:coreProperties>
</file>