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LARAÇÃO PARA ATOS PRATICADOS NO SISTEMA FINANCEIRO DA HABITAÇÃO - SF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 -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u____________________________________________________________________, RG nº __________________________, CPF_________________________________, ______________________(nacionalidade), _______________________(estado civil), _______________________(profissão), residente e domiciliado(a) à (Rua/Avenida/Alameda)___________________________________________, n° ____, (complemento)_____________________________(bairro),_______________________ (cidade),_______________(Estado),____________telefone________________,e-mail __________________________, declaro para os devidos fins qu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o</w:t>
      </w:r>
      <w:r>
        <w:rPr>
          <w:color w:val="000000"/>
        </w:rPr>
        <w:t xml:space="preserve"> bem objeto do contrato anexo NÃO é a minha primeira aquisição de imóvel, razão pela qual NÃO faço jus à redução de emolumentos prevista no artigo 290 da Lei nº 6.015/73 e no item 112 das Normas de Serviço da Corregedoria Geral da Justiça do Estado de São Paulo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a</w:t>
      </w:r>
      <w:r>
        <w:rPr>
          <w:color w:val="000000"/>
        </w:rPr>
        <w:t xml:space="preserve"> aquisição do imóvel residencial objeto do contrato anexo </w:t>
      </w:r>
      <w:r>
        <w:rPr>
          <w:b/>
          <w:color w:val="000000"/>
          <w:u w:val="single"/>
        </w:rPr>
        <w:t>é minha primeira aquisição de imóvel</w:t>
      </w:r>
      <w:r>
        <w:rPr>
          <w:color w:val="000000"/>
        </w:rPr>
        <w:t>. Desta forma, solicito a V.Sa. a redução em 50% dos emolumentos incidentes sobre o valor financiado, conforme dispõe o artigo 290 da Lei nº 6.015/73 e item 112 das Normas de Serviço da Corregedoria Geral da Justiça do Estado de São Paul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Declara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ervação: Reconhecer a firma do(a) declara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8:00Z</dcterms:created>
  <dc:creator>CARTORIO</dc:creator>
  <dc:description/>
  <dc:language>en-US</dc:language>
  <cp:lastModifiedBy/>
  <cp:lastPrinted>2012-10-25T14:27:00Z</cp:lastPrinted>
  <dcterms:modified xsi:type="dcterms:W3CDTF">2018-09-25T18:34:07Z</dcterms:modified>
  <cp:revision>20</cp:revision>
  <dc:subject/>
  <dc:title>REQUERIMENTO PARA EXAME E CÁLCULO</dc:title>
</cp:coreProperties>
</file>