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ERIMENTO DE APURAÇÃO DE REMANESC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USTRÍSSIMA SENHORA OFICIALA DO REGISTRO DE IMÓVEIS DA COMARCA DE DIADEMA,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-316" w:hanging="0"/>
        <w:jc w:val="both"/>
        <w:rPr/>
      </w:pPr>
      <w:r>
        <w:rPr/>
        <w:t>__________________________________________________________________(Nome), CPF________________, (nacionalidade)_____________, (estado civil)____________, (profissão)______________________, residente e domiciliado na (Rua/Avenida/Alameda)___________________________________________, n° ____, (complemento)_________________________________, (bairro)____________________, (cidade)__________________, (Estado)_______________, telefone ________________, e-mail____________________________________________, vem requerer a Vossa se digne a proceder à APURAÇÃO DE REMANESCENTE do imóvel objeto da (  ) transcrição/ (   ) matrícula(s) número(s) __________, deste Registro de Imóveis, nos termos do parágrafo 7º, do art.213, da Lei n. 6.015/73, em razão de destaques anteriormente efetuados em seu to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a tanto, apresenta o(s) seguinte(s) documento(s)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lanta do imóvel retificando em papel </w:t>
      </w:r>
      <w:r>
        <w:rPr>
          <w:b/>
          <w:u w:val="single"/>
        </w:rPr>
        <w:t>e</w:t>
      </w:r>
      <w:r>
        <w:rPr/>
        <w:t xml:space="preserve"> em mídia digital (PDF-A);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Memorial descritivo do imóvel retificando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Anotação/Registro de Responsabilidade Técnica (ART/RRT) do técnico responsável, devidamente recolhida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Certidão da matrícula/transcrição referente ao imóvel retificando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Certidões das matrículas/transcrições referentes aos imóveis confrontantes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Certidão de confrontação do imóvel retificando, emitida pela Prefeitura Municipal de Diadema;</w:t>
      </w:r>
    </w:p>
    <w:p>
      <w:pPr>
        <w:pStyle w:val="Normal"/>
        <w:spacing w:before="10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Certidão de Valor Venal base de cálculo do ITBI do imóvel retificando;</w:t>
      </w:r>
    </w:p>
    <w:p>
      <w:pPr>
        <w:pStyle w:val="Normal"/>
        <w:spacing w:lineRule="auto" w:line="360"/>
        <w:ind w:left="0" w:right="-4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Outro documento que especifica: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O(a) requerente e o(a) técnico(a) responsável pelo levantamento declaram sob as penas da lei, nos termos do §14, art. 213, da Lei n. 6.015/73, que </w:t>
      </w:r>
      <w:r>
        <w:rPr>
          <w:b/>
        </w:rPr>
        <w:t>“verificado a qualquer tempo não serem verdadeiros os fatos constantes do memorial descritivo, responderão pelos prejuízos causados, independentemente das sanções disciplinares e penais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O(a) requerente e o(a) técnico(a) responsável pelo levantamento declaram sob as penas da lei, que </w:t>
      </w:r>
      <w:r>
        <w:rPr>
          <w:b/>
        </w:rPr>
        <w:t>o levantamento topográfico respeitou as divisas consolidadas e o alinhamento com o logradouro público, e que responderão pelos prejuízos se as informações prestadas não forem verdadeiras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Declaram, ainda, nos termos do §10, do art. 213, da Lei n. 6.015/73, que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b/>
        </w:rPr>
        <w:t xml:space="preserve">não </w:t>
      </w:r>
      <w:r>
        <w:rPr/>
        <w:t>há terceiros ocupantes, a qualquer título, nos imóveis confrontantes ao imóvel retificando, e que os titulares de domínio dos imóveis confrontantes são também seus ocupantes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b/>
        </w:rPr>
        <w:t xml:space="preserve"> </w:t>
      </w:r>
      <w:r>
        <w:rPr/>
        <w:t xml:space="preserve">há terceiros ocupantes nos imóveis confrontantes ao imóvel retificando, </w:t>
      </w:r>
      <w:r>
        <w:rPr>
          <w:u w:val="single"/>
        </w:rPr>
        <w:t>conforme relação em anexo</w:t>
      </w:r>
      <w:r>
        <w:rPr/>
        <w:t>, os quais requer sejam notificados por esta serventia, nos endereços indicados em tal relação.</w:t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Técn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erva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Reconhecer firma do(a)(s) requerente(s) e do técnico responsá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As cópias dos documentos apresentados devem ser autentic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A anuência dos confrontantes poderá ser comprovada com a colheita de suas assinaturas na planta apresentada, com suas firmas reconhecida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Recomenda-se a leitura e observância das instruções constantes de nosso Roteiro para Retificação de Registro, disponível em nosso </w:t>
      </w:r>
      <w:r>
        <w:rPr>
          <w:i/>
          <w:sz w:val="22"/>
          <w:szCs w:val="22"/>
        </w:rPr>
        <w:t xml:space="preserve">site </w:t>
      </w:r>
      <w:r>
        <w:rPr>
          <w:sz w:val="22"/>
          <w:szCs w:val="22"/>
        </w:rPr>
        <w:t>registrodiadema.com.br, em Registro de Imóveis, Model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Lei nº 6.015/73, Art. 213, </w:t>
      </w:r>
      <w:r>
        <w:rPr>
          <w:color w:val="000000"/>
          <w:sz w:val="22"/>
          <w:szCs w:val="22"/>
        </w:rPr>
        <w:t xml:space="preserve">§ 10: Entendem-se como confrontantes não só os proprietários dos imóveis contíguos, mas, também, seus eventuais ocupantes; o condomínio geral, de que tratam os arts. 1.314 e seguintes do Código Civil, será representado por qualquer dos condôminos e o condomínio edilício, de que tratam os arts. 1.331 e seguintes do Código Civil, será representado, conforme o caso, pelo síndico ou pela Comissão de Representantes; </w:t>
      </w:r>
      <w:r>
        <w:rPr>
          <w:color w:val="000000"/>
        </w:rPr>
        <w:t>§ 16.  Na retificação de que trata o inciso II d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put, serão considerados confrontantes somente os confinantes de divisas que forem alcançadas pela inserção ou alteração de medidas perimetrai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32:00Z</dcterms:created>
  <dc:creator>CARTORIO</dc:creator>
  <dc:description/>
  <dc:language>en-US</dc:language>
  <cp:lastModifiedBy/>
  <cp:lastPrinted>2013-02-04T14:29:00Z</cp:lastPrinted>
  <dcterms:modified xsi:type="dcterms:W3CDTF">2018-09-20T19:14:09Z</dcterms:modified>
  <cp:revision>6</cp:revision>
  <dc:subject/>
  <dc:title>REQUERIMENTO PARA EXAME E CÁLCULO</dc:title>
</cp:coreProperties>
</file>